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атистическая форма №4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  <w:t>Сведения по безопасности и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Казахстанского отраслевого профессионального союза работников просвещения, науки и высш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559"/>
      </w:tblGrid>
      <w:tr>
        <w:trPr>
          <w:tblHeader w:val="true"/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оветы по Б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ованных профсою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инспектор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е обучение по Б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е проверки условий труда техническими инспекторам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4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нициати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одственного совета Б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ициативе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безопасных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блюдению требований норм, правил, инструкций по безопасности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учению и инструктажу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средствами коллективной и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о нарушений по условиям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безопасных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блюдению требований норм, правил, инструкций по безопасности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учению и инструктажу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средствами коллективной и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ложений, направленных на улучшение условий и безопасности труда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17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становлено отдельных производств, цехов, участков, рабочих мест и эксплуатации оборудования,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е случ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адавшие в результате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аттестации рабочих мест по условиям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е семинары и занятия по вопросам Б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9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А. Мукаше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Гл. технический инспектор: А. Бектабанов, 8 7022465456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alibri" w:hAnsi="Calibri" w:cs="Times New Roman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qFormat/>
    <w:rPr/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Текст сноски Знак"/>
    <w:qFormat/>
    <w:rPr>
      <w:rFonts w:ascii="Cambria" w:hAnsi="Cambria" w:cs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709"/>
      <w:jc w:val="both"/>
    </w:pPr>
    <w:rPr>
      <w:rFonts w:ascii="Cambria" w:hAnsi="Cambria" w:cs="Cambria"/>
      <w:sz w:val="28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7:00Z</dcterms:created>
  <dc:creator>пользователь</dc:creator>
  <dc:description/>
  <cp:keywords/>
  <dc:language>en-US</dc:language>
  <cp:lastModifiedBy>Айдарбек Бектабанов</cp:lastModifiedBy>
  <cp:lastPrinted>2023-01-31T09:03:00Z</cp:lastPrinted>
  <dcterms:modified xsi:type="dcterms:W3CDTF">2023-08-16T08:57:00Z</dcterms:modified>
  <cp:revision>64</cp:revision>
  <dc:subject/>
  <dc:title/>
</cp:coreProperties>
</file>