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дық оқу-ағарту, ғылым және жоғары білім қызметкерлері салалық кәсіподағының Орталық комитеті Пленумының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</w:t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025 жылғы 4 сәуір  </w:t>
        <w:tab/>
        <w:tab/>
        <w:tab/>
        <w:t>Астана қаласы</w:t>
        <w:tab/>
        <w:tab/>
        <w:tab/>
        <w:t xml:space="preserve">         сағ. 10.00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әсіподақтың XV Съезд шешімдері мен  Қазақстандық оқу-ағарту, ғылым және жоғары білім қызметкерлері салалық кәсіподағының 2024-2029 жылдарға арналған бағдарламасын жүзеге асырудағы кәсіподақ органдары қызметінің тиімділігін арттыру шаралары турал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қпарат: Мұқашева А.М. -  Кәсіподақ төрағас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«Қазақстандық оқу-ағарту, ғылым және жоғары білім қызметкерлерінің салалық кәсіптік одағы» қоғамдық бірлестігінің бақылау-тексеру комиссиялары жөніндегі Ережесінің жаңа редакциясын және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«Қазақстандық</w:t>
      </w:r>
      <w:r>
        <w:rPr>
          <w:rFonts w:cs="Times New Roman" w:ascii="Times New Roman" w:hAnsi="Times New Roman"/>
          <w:bCs/>
          <w:spacing w:val="11"/>
          <w:w w:val="95"/>
          <w:sz w:val="28"/>
          <w:szCs w:val="28"/>
          <w:lang w:val="kk-KZ"/>
        </w:rPr>
        <w:t xml:space="preserve"> оқу-ағарту,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ғылым және жоғары білім</w:t>
      </w:r>
      <w:r>
        <w:rPr>
          <w:rFonts w:cs="Times New Roman" w:ascii="Times New Roman" w:hAnsi="Times New Roman"/>
          <w:bCs/>
          <w:spacing w:val="12"/>
          <w:w w:val="9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қызметкерлерінің</w:t>
      </w:r>
      <w:r>
        <w:rPr>
          <w:rFonts w:cs="Times New Roman" w:ascii="Times New Roman" w:hAnsi="Times New Roman"/>
          <w:bCs/>
          <w:spacing w:val="12"/>
          <w:w w:val="9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салалық кәсіподағы»</w:t>
      </w:r>
      <w:r>
        <w:rPr>
          <w:rFonts w:cs="Times New Roman" w:ascii="Times New Roman" w:hAnsi="Times New Roman"/>
          <w:bCs/>
          <w:spacing w:val="10"/>
          <w:w w:val="9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ҚБ</w:t>
      </w:r>
      <w:r>
        <w:rPr>
          <w:rFonts w:cs="Times New Roman" w:ascii="Times New Roman" w:hAnsi="Times New Roman"/>
          <w:bCs/>
          <w:spacing w:val="11"/>
          <w:w w:val="9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val="kk-KZ"/>
        </w:rPr>
        <w:t>бақылау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ексеру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ссиясының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ұмысы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өніндегі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әдістемелік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ұсынымдарының жаңа редакциясын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у туралы.</w:t>
      </w:r>
    </w:p>
    <w:p>
      <w:pPr>
        <w:pStyle w:val="Normal"/>
        <w:ind w:firstLine="708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кпарат: Беженаров В.Ф.-  Кәсіподақ төрағасының орынбасар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өраға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. 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шева 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Владелец</dc:creator>
  <dc:description/>
  <cp:keywords/>
  <dc:language>en-US</dc:language>
  <cp:lastModifiedBy>Владелец</cp:lastModifiedBy>
  <cp:lastPrinted>2025-04-03T17:05:00Z</cp:lastPrinted>
  <dcterms:modified xsi:type="dcterms:W3CDTF">2025-04-07T06:07:00Z</dcterms:modified>
  <cp:revision>15</cp:revision>
  <dc:subject/>
  <dc:title/>
</cp:coreProperties>
</file>