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820" w:hanging="0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Утвержден в новой редакции на Пленуме Центрального комитета Казахстанского отраслевого профсоюза работников просвещения, науки и высшего образования. </w:t>
      </w:r>
    </w:p>
    <w:p>
      <w:pPr>
        <w:pStyle w:val="Normal"/>
        <w:autoSpaceDE w:val="false"/>
        <w:ind w:left="4820" w:hanging="0"/>
        <w:rPr/>
      </w:pPr>
      <w:r>
        <w:rPr>
          <w:bCs/>
          <w:sz w:val="28"/>
          <w:szCs w:val="28"/>
          <w:lang w:val="kk-KZ"/>
        </w:rPr>
        <w:t>Протокол №2, п. 2 от 04.04.2025 г.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работе контрольно-ревизионной комисси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О «Казахстанский отраслевой профессиональный союз работников просвещения, науки и высшего образования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анных рекомендациях описывается методика организации работы контрольно-ревизионной комиссии, основные направления ревизионной работы, вопросы делопроизводства и архивного дела, на которые необходимо обратить внимание при проведении ревиз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ческое пособие предназначено для выборных органов                 ОО «Казахстанский отраслевой профессиональный союз работников просвещения, науки и высшего образования»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алее – Профсоюз</w:t>
      </w:r>
      <w:r>
        <w:rPr>
          <w:sz w:val="28"/>
          <w:szCs w:val="28"/>
        </w:rPr>
        <w:t>), членов контрольно-ревизионных комисс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ая работа Профсою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, уставные вопросы регулирования деятельности ревизионной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ые вопросы ведения делопроизводства в профсоюзных организац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результатов проверок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ВВЕД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изация правильной, а самое главное, действенной работы контрольно-ревизионных органов профсоюзных организаций – одна из наиболее актуальных проблем на современном этапе их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Повышение эффективности деятельности Профсоюза, его первичных и членских профсоюзных организаций по представительству и защите социально-трудовых прав и профессиональных интересов требует усиления внимания к финансовой политике Профсоюза, более эффективному и рациональному расходованию профсоюзных средств на всех уровнях профсоюзной структуры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 учетом накопленного опыта выборные профсоюзные органы предпринимают сегодня значительные усилия для того, чтобы средства профсоюзных организаций направлялись на реализацию уставных функций, повышение результативности деятельности выборных профсоюзных органов, а следовательно, на кадровое обеспечение профсоюзной работы, укрепление информационной базы профсоюзных организаций, развитие новых форм информационной работы, совершенствование обучения кадров и актива, совершенствование методического обеспечения деятельности профсоюзных организаций, усиление правовой защиты членов профсою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Отсутствие надлежащего контроля за деятельностью руководящих органов всех уровней, формальный подход к проведению проверок, как правило, влекут за собой многочисленные нарушения законодательства о профессиональных союзах, Устава Профсоюза, уставов членских организаций, отдельные злоупотребления в финансово-хозяйственной деятельности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  <w:shd w:fill="FFFFFF" w:val="clear"/>
        </w:rPr>
        <w:t>Сегодня не вызывает сомнения тезис о том, что все члены профсоюза должны быть заинтересованы в жестком и опережающем контроле за деятельностью профсоюзных организаций, входящих в структуру отраслевого профессионального сою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Посредством создания единой системы контроля обеспечиваетс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овершенствование единой нормативной базы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недрение единой классификации статей профсоюзного бюджета, методики планирования и отчет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- единства форм финансовой документации, доступности финансовой отчетности всех звеньев внутри профсоюзной систе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- соблюдение обязательности перечисления членских взносов и предоставление необходимой информации, связанной с исчислением и уплатой членских профсоюзных взносов.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ФИНАНСОВАЯ РАБОТА В ПРОФСОЮЗ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овая работа является одним из важнейших направлений в деятельности Профсоюз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 финансовой работой понимается система организационно-финансовых мер выборных профсоюзных органов, включающая организацию сбора, поступления средств на счета выборных профсоюзных органов, организацию бухгалтерского учета, отчетности и расходования членских профсоюзных взносов и других доходов профсоюзного бюджета, предусмотренных Уставом Профсоюза и действующим законодательством Республики Казахст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фсоюз обладает финансовой самостоятельностью, имеет обособленное имущество. В соответствии с Гражданским кодексом Республики Казахстан (далее – ГК РК) собственником имущества, в том числе и членских профсоюзных взносов в общественной организации, является сама общественная организация как юридическое лицо. Согласно пункта 1 статьи 106 ГК РК участники (члены) общественных объединений не имеют прав на переданное ими этим объединениям имущество, в том числе на членские взносы. Они не отвечают по обязательствам общественных объединений, в которых участвуют в качестве их членов, а указанные объединения не отвечают по обязательствам своих членов. Член профсоюза теряет право на средства, которые он выплачивает профсоюзу в виде членского профсоюзного взн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Профсоюза, формируемые из членских профсоюзных взносов, направляются в соответствии с уставными нормами на финансовое обеспечение деятельности Профсоюза, всех его структурных звеньев в порядке, установленном Уставом Профсоюза, уставами членски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указанными нормами законодательства и нормами Устава Профсоюза распределение средств между структурами (профсоюзными организациями) внутри профсоюза осуществляется сверху вниз решениями выборных коллегиальных профсоюзных органов или решениями профсоюзных конференций, съез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Профсоюза член профсоюза уплачивает ежемесячно членские профсоюзные взносы в размере 1% от месячного заработка, стипенд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ые средства, находящиеся в распоряжении профсоюзной организации, расходуются на основании сметы, утверждаемой решением выборного уполномоченного коллегиального органа организации Профсоюз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сновные направления организационно-финансовой работы уполномоченного орга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полноты сбора и сохранности членских профсоюзных взно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и утверждение на заседании уполномоченного органа сметы доходов и расходов профсоюзного бюджета на соответствующий календарны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исполнения сметы организации профсою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обеспечение содержания штатов аппарата выборного органа организации профсою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обеспечение обучения профсоюзных кадров и актива, информационной, методической и иной организационной деятельности выборного профсоюз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финансового контроля за расходованием профсоюзных средств в структурных организациях профсою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мер по экономному, эффективному и рациональному расходованию средств профсоюз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ключение в региональное соглашение и коллективные договоры положения о безналичной форме сбора членских профсоюзных взно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ключение предложений в региональное соглашение о направлении бюджетных средств на культурно-массовую работу, проведение профессиональных праздников, смотров-конкурсов на соответствующий финансовы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учета денежных средств и материальных ценностей в организации профсоюз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ставление финансового отчета об исполнении сметы профсоюзного бюджета за полугодие и календарный год, внесение его на утверждение комитета уполномоченного орг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надлежащей финансовой отчетности по установленным формам в налоговые орг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работе контрольно-ревизионных комиссий членских организаций, филиалов, первичных профсоюзных организаций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мета доходов и расходов денежных средств выборного коллегиального органа профсоюз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Уставом Профсоюза профсоюзные организации строят свою финансовую работу на основе смет доходов и расходов денеж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мета доходов и расходов денежных средств организации Профсоюза – это финансовый план формирования и использования денежных средств, поступающих в распоряжение организации профсоюза на соответствующий календарн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мета профсоюзного органа утверждается на каждый календарный год на основе перспективного плана работы по реализации уставных задач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сметы предварительно обсуждается и рассматривается исполнительным органом организации Профсоюза и вносится на утверждение уполномоченного органа профсоюзно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олномоченный орган вправе вносить изменения в смету по всем показателям, за исключением тех, которые определены вышестоящим профсоюзным органом (процент отчисления средств в вышестоящий выборных профсоюзный орган, а также предельные нормы финансовых расходов по тем или иным направлениям (показателям) финансовой рабо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тьи сметы могут выражаться как в абсолютных цифрах, так и в процентах к общим доходам профсоюзной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та выполняет две важные функции в организации профсоюз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порядительную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предоставляется право на соответствующие расходы средст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кольку смета утверждается соответствующим уполномоченным органом профсоюзной организ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гламентирующую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регламентирует расходы и регулирует финансовую деятельность профсоюзной организ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мета состоит из доходной и расходной частей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Уставом профсоюза профсоюзным организациям предоставлена широкая самостоятельность в использовании средств, находящихся в распоряжении профсоюзной организ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принципами, которыми руководствуются профсоюзные органы при составлении смет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есообраз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циона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ном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ность на уставную деятель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Уставом Профсоюза, законодательством Республики Казахстан, выборные коллегиальные профсоюзные органы соответствующих вышестоящих профсоюзных организаций вправе осуществлять внутрипрофсоюзный (ведомственный) контроль за состоянием финансовой работы, рациональным расходованием средств в профсоюзных организациях, входящих в структуру Профсоюза (проведение ревизий, обсуждение финансовой работы и принятие управленческих решений на заседаниях выборных профсоюзных органов, проведение независимого аудита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 НОРМАТИВНО-УСТАВНАЯ ОСНОВА И ОРГАНИЗАЦИОННЫЕ АСПЕКТЫ ДЕЯТЕЛЬНОСТИ РЕВИЗИОННОЙ КОМИСС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но-ревизионная работа в Профсоюзе регламентируется Уставом Профсоюза, уставами членских организаций, положениями о соответствующей структуре профсоюза (о филиале, о первичной профсоюзной организации), Положением о контрольно-ревизионных комиссиях Профсою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ая задача контрольно-ревизионной комиссии заключается в проведении документальных ревизий финансово-хозяйственной деятельности профсоюзных органов по исполнению смет профсоюзного бюджета, а также в осуществлении контроля за соблюдением уставных норм в деятельности профсоюзных органов, достоверностью профсоюзной статистики, правильным ведением делопроизводства и прохождением дел, выполнением критических замечаний и предложений, высказанных на съезде, профсоюзной конференции, собрании, своевременностью рассмотрения предложений, жалоб членов профсою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но-ревизионная комиссия отчитывается о своей деятельности на собрании, конференции, съезде одновременно с выборным профсоюзным органом организации профсою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рядок работы ревизионной комисс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избрания контрольно-ревизионной комиссии и ее численный состав определяются собранием, конференцией, съездом организации профсоюза. Контрольно-ревизионная комиссия открытым голосованием избирает из своего состава председ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но-ревизионная комиссия работает по плану, которым предусматриваются сроки проведения ревизии и проверок, выполнение предложений по итогам ранее проведенных ревизий. В случае необходимости планируются проверки отдельных участков финансовой работы. План работы, порядок проведения ревизии, проверок и их результаты, а также выполнение предложений по предыдущим ревизиям комиссия рассматривает на своих засед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по мере необход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альные ревизии профсоюзного органа проводятся не реже одного раза в год, за период, начиная с даты последней ревизии, а в случае выявления серьезных упущений и злоупотреблений и за те периоды финансово-хозяйственной деятельности, в которые уже проводилась ревизия. В случае необходимости контрольно-ревизионная комиссия проводит внеочередные (внеплановые) ревизии. Документальные ревизии также проводятся перед отчетно-выборными профсоюзными собраниями, конференциями, съезд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визуемый профсоюзный орган может не согласиться с предложением контрольно-ревизионной комиссии, однако он не может принимать решения, отменяющие предложения контрольно-ревизионной комиссии. Возникающие в таком случае разногласия между профсоюзным органом и ревизионной комиссией рассматриваются вышестоящим выборным профсоюзным органом или профсоюзными собраниями, конференциями, съездом, являющимися высшими органами управления соответствующей профсоюзно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но-ревизионная комиссия вышестоящей организации профсоюза не является по отношению к ревизионной комиссии нижестоящей профсоюзной организации руководящим орга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аимоотношения контрольно-ревизионных комиссии по профсоюзной вертикали строятся на принципах партнерства, взаимопомощи и поддержки в реализации своих функций. Контрольно-ревизионная комиссия вышестоящей организации Профсоюза может оказывать методическую и практическую помощь ревизионным комиссиям нижестоящих организаций, по решению вышестоящего профсоюзного органа может осуществлять проверки и ревизии деятельности нижестоящих профсоюзных орг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выполнения нижестоящей членской организацией профсоюза и ее выборным профсоюзным органом решений об отчислении членских взносов в полном размере в течение более чем 3 месяца вышестоящая контрольно-ревизионная комиссия по инициативе вышестоящего профоргана совместно с контрольно-ревизионной комиссией организации, нарушающей Устав Профсоюза, может проводить анализ ее финансовой деятельности и вносить предложения для принятия мер в соответствии с Уставом Профсою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сновные направления и содержание работы ревизионной комисс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но-ревизионная комиссия проверяет наличие нормативно-уставных и учредительных документов организации профсою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 профсою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 членской организации профсою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филиал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ожение о первичной профсоюзн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Б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договора банковского обслужи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но-ревизионная комиссия проверяет наличие в профсоюзной организации Учетной политики, Учетной налоговой политики, утвержденные Исполнительным Комитетом Профсоюз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Учетной политике выделяются следующие основные раздел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рганизация бухгалтерского учета (каким способом ведется бухгалтерский учет, какие регистры бухгалтерского учета использует организац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методика бухгалтерского учета (учет целевых поступлений, основных средств и материально-производственные запас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учетная политика для целей налогооблож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Учетной политике должен быть отраж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чий план счетов бухгалтерского уч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а первичных учетных документов, применяемых для оформления фактов хозяйствен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оведения инвентар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авила документооборо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контроля за хозяйственными операциям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Учетной налоговой политике выделяются следующие основные разделы, где должны быть отражены:</w:t>
      </w:r>
    </w:p>
    <w:p>
      <w:pPr>
        <w:pStyle w:val="Style18"/>
        <w:shd w:fill="FFFFFF" w:val="clear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истема налогового учета и внутреннего контрол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формирование полной и достоверной информации о порядке учета для целей налогообложения операций, осуществленных Профсоюзом в течение налогового период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е составление налоговой отчет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формации органам налоговой службы для налогового контрол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собенности налогового учет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организации и ее филиалов в налоговых органа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налоговых форм;</w:t>
      </w:r>
    </w:p>
    <w:p>
      <w:pPr>
        <w:pStyle w:val="Style18"/>
        <w:numPr>
          <w:ilvl w:val="0"/>
          <w:numId w:val="0"/>
        </w:numPr>
        <w:shd w:fill="FFFFFF" w:val="clear"/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учет исполнения налоговых обязательств, обязанности по исчислению, удержанию, уплате и перечислению налогов, обязательных платежей, отчислений и взносов в бюджет (ИПН, КПН, СН, ТН, ИН, ЗН, плата за </w:t>
      </w:r>
      <w:r>
        <w:rPr>
          <w:sz w:val="28"/>
          <w:szCs w:val="28"/>
          <w:lang w:val="kk-KZ"/>
        </w:rPr>
        <w:t xml:space="preserve">негативное воздействие на окружающую среду, </w:t>
      </w:r>
      <w:r>
        <w:rPr>
          <w:sz w:val="28"/>
          <w:szCs w:val="28"/>
        </w:rPr>
        <w:t>ОПВ, СО, ОСМС</w:t>
      </w:r>
      <w:r>
        <w:rPr>
          <w:sz w:val="28"/>
          <w:szCs w:val="28"/>
          <w:lang w:val="kk-KZ"/>
        </w:rPr>
        <w:t>, ВОСМС, ОПВР);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</w:rPr>
        <w:t>в) учетная документация, которая включает в себ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бухгалтерскую документацию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овые форм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овую учетную полити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етные регистры и иные документы, являющиеся основанием для определения объектов налогообложения и объектов, связанных с налогообложением, а также для исчисления налоговых обязатель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ответственность за соблюдение учетной налоговой политик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Проверка порядка ведения кассовых операц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но-ревизионная комиссия проверяет правильность ведения кассовых операций на соответствие существующим требованиям и правилам о порядке работы с наличными денежными сред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начала ревизии контрольно-ревизионная комисс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ряет наличие договора о полной материальной ответственности с бухгалтером-кассир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Анализирует договор банковского счета и проверяет соблюдение организацией лимита остатка касс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ряет правильность ведения кассовой книги, реестра учета приходных и расходных кассовых ордеров, порядок оформления приходных и расходных орде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визия кассы производится с полным пересчетом денежной наличности и проверкой других ценностей, находящихся в кассе. Остаток денежной наличности в кассе сверяется с данными учета по кассовой книге. По результатам ревизии комиссия составляет «Акт инвентаризации денежных средств и эквивалентов денежных средств». При обнаружении недостачи или излишка ценностей в кассе в акте указывается их сумма и обстоятельства возникновения. Акт применяется для отражения результатов ревизии фактического наличия денежных средств (наличных денег, ценных бумаг и др.), находящихся в кассе профсоюзной организации. Акт составляется в 3-х экземплярах и подписывается ревизионной комиссией и материально- ответственным лиц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ин экземпляр акта передается в бухгалтерию, второй экземпляр остается у материально-ответственного лица, третий – в делах ревизионной комиссии организации профсою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смене материально-ответственного лица акт составляется в 3-х экземплярах (материально-ответственному лицу, принявшему ценности и в бухгалтер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визия денежных средств, находящихся в банке на расчетном (текущем) счете, производится путем сверки остатков сумм, числящихся на соответствующих счетах по данным бухгалтерии организации, с данными выписок бан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верка порядка расходования наличных денежных средст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ревизионная комиссия проверяет: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1. Наличие приказа председателя организации профсоюза либо решение коллегиального органа профсоюзной организации о порядке выдачи работникам подотчетных сумм (в приказе должен быть представлен список подотчетных лиц и срок сдачи авансовых отчетов)</w:t>
      </w:r>
      <w:r>
        <w:rPr>
          <w:sz w:val="28"/>
          <w:szCs w:val="28"/>
          <w:lang w:val="kk-KZ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2. Наличие смет, утвержденных уполномоченным органом организации профсоюза, на каждое уставное мероприятие</w:t>
      </w:r>
      <w:r>
        <w:rPr>
          <w:sz w:val="28"/>
          <w:szCs w:val="28"/>
          <w:lang w:val="kk-KZ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3. Сроки сдачи авансовых отчетов подотчетных лиц с приложенными к ним первичными документами, подтверждающими расходы (фискальные чеки, квитанции к приходным кассовым ордерам, накладн</w:t>
      </w:r>
      <w:r>
        <w:rPr>
          <w:sz w:val="28"/>
          <w:szCs w:val="28"/>
          <w:lang w:val="kk-KZ"/>
        </w:rPr>
        <w:t>ая на отпуск товаров</w:t>
      </w:r>
      <w:r>
        <w:rPr>
          <w:sz w:val="28"/>
          <w:szCs w:val="28"/>
        </w:rPr>
        <w:t>, Акт выполненных работ, электронная счет-фактура и т.д.)</w:t>
      </w:r>
      <w:r>
        <w:rPr>
          <w:sz w:val="28"/>
          <w:szCs w:val="28"/>
          <w:lang w:val="kk-KZ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авильность оформления актов на списание израсходованных су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нализ поступления и использования целевых поступл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но-ревизионной комиссии необходимо проверить порядок и своевременность перечисления членских профсоюзных взносов на расчетный счет организации. Необходимо при получении средств обращать внимание на формулировки, которые указываются в назначении платежа платежного поручения. При перечислении членских профсоюзных взносов в назначении платежа указывается «Членские профсоюзные взносы (указать период, %, основание)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безналичной уплаты профсоюзных членских взносов определяется актами социального партнерства (коллективный договор, соглаш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одатель ежемесячно и бесплатно перечисляет на счет профсоюзной организации членские профсоюзные взносы из заработной платы работников при наличии заявлений работников – членов профсоюза. Контрольно-ревизионная комиссия должна проверить наличие таких зая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верке целевых поступлений от предприятий и организаций на уставную деятельность профорганизации контрольно-ревизионной комиссии необходимо проанализировать правильность целевого использования выделенных средств (размер, сроки, конкретные программ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ованные средства не по целевому назначению учитываются при определении налоговой базы в составе нереализационных до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ревизионная комиссия проверяет расходы, произведенные на уставную деятельность, в соответствии со сметой, утвержденной соответствующим профорга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но-ревизионная комиссия должна убедиться, выполняются ли в организации профсоюза рекомендации руководящих органов профсоюза по рационализации расходования средств профсоюзного бюдж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работную плату с учетом социальных отчислений и обязательного социального страхования не более 5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ую помощь членам профсоюза - не более 1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офсоюзных кадров и учебу профактива - не менее 10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Проверка правильности выплаты заработной пла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но-ревизионная комиссия провер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рядок заключения трудовых договоров, приказа о приеме и увольнении штатных работников в соответствии с Трудовым кодексом РК;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sz w:val="28"/>
          <w:szCs w:val="28"/>
        </w:rPr>
        <w:t>- наличие Правил оплаты труда выборных работников и работников аппаратов ОО «Казахстанский отраслевой профсоюз работников просвещения, науки и высшего образования» и некоторых социальных гарантий, утвержденных постановлением Исполкома Профсою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и порядок оформления должностных инструкций на штатных работ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рядок заполнения лицевых счетов, индивидуальных карточек по учету налога на доходы физических лиц и социальных отчис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е приказа по каждому случаю выплаты единовременных прем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рядок заполнения расчетно-платежных ведомостей на выплату заработной платы в соответствии с порядком ведения банковских опер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чет и уплату налога на доходы физических лиц и социального нало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едение персонифицированного учета по обязательным пенсионным взносам в пенсионный фонд в соответствии с пенсионным законодательством (ОПВ и ОПВР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чет и уплату взносов и отчислений обязательного социального медицинского страхования (ВОСМС, ОСМС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авильность расчетов листков нетрудоспособности в соответствии с трудов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Проверка правильности оформления и выдачи материальной и благотворительной помощ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на оказание материальной и благотворительной помощи в профорганизациях имеют очень существенную долю в профсоюзном бюджете, поэтому ревизионной комиссии необходимо тщательно контролировать эти статьи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овия и порядок оказания помощи регламентируется Типовым положением об условиях и порядке оказания материальной и благотворительной помощи членам Казахстанского отраслевого профессионального союза работников просвещения, науки и высшего образования, утвержденным постановлением Исполкома Профсоюза № 2, пункт 6 от 13 декабр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ыдача денег членам профсоюза является доходом физического лица, который получает денежные средства от источника выплаты - профсоюзной организации. В соответствии с пп.18) п.1 ст. 341 </w:t>
      </w:r>
      <w:r>
        <w:rPr>
          <w:sz w:val="28"/>
          <w:szCs w:val="28"/>
        </w:rPr>
        <w:t xml:space="preserve">О налогах и других обязательных платежах в бюджет (далее – </w:t>
      </w:r>
      <w:r>
        <w:rPr>
          <w:sz w:val="28"/>
          <w:szCs w:val="28"/>
          <w:shd w:fill="FFFFFF" w:val="clear"/>
        </w:rPr>
        <w:t xml:space="preserve">НК РК), «выплаты для оплаты медицинских услуг (кроме косметологических), при рождении ребенка, на погребение в пределах 94-кратного </w:t>
      </w:r>
      <w:r>
        <w:rPr>
          <w:spacing w:val="2"/>
          <w:sz w:val="28"/>
          <w:szCs w:val="28"/>
          <w:shd w:fill="FFFFFF" w:val="clear"/>
        </w:rPr>
        <w:t>размера месячного расчетного показателя</w:t>
      </w:r>
      <w:r>
        <w:rPr>
          <w:sz w:val="28"/>
          <w:szCs w:val="28"/>
          <w:shd w:fill="FFFFFF" w:val="clear"/>
        </w:rPr>
        <w:t>, установленного законом о республиканском бюджете и действующего на 1 января соответствующего финансового года, по каждому виду выплат в течение календарного года. Освобождаются от налогообложения при условии наличия документов, подтверждающих получение медицинских услуг (кроме косметологических) и фактические расходы на их оплату, свидетельства о рождении ребенка, справки о смерти или свидетельства о смерт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Любая другая материальная помощь будет облагаться налогами: 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если получатель является работником организации, то всеми видами налогов, как и заработная пла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- если получатель не является работником организации, то - индивидуальным подоходным налогом, как у источника выплаты (без применения каких-либо вычет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Следует заметить, что оформление каждой выдачи должно производиться на основании первичных документов, разработанных в соответствии с требованиями Устава организации и по формам, утвержденным Учетной политикой профсоюзной организации. Так же, средства, выделяемые на эти цели, не должны превышать сумм, предусмотренных сметой доходов и расходов денежных средств профсоюзной организации, утвержденной в соответствии с требованиями Устава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но-ревизионная комиссия проверяет, чтобы расходы на материальную помощь не превышали размеров, предусмотренных в смете организации. Они должны носить нерегулярный характер и выплачиваться в чрезвычайных обстоятельств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члена профсоюза должна быть указана причина, побудившая его обратиться за материальной помощ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казания благотворительной помощи членам профсоюза в денежной форме оформление помощи производится в порядке, предусмотренном для оказания материальной помощ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оказания благотворительной помощи в форме безвозмездной передачи товарно-материальных ценностей, передача их осуществляется по акту приема-передач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риальная и благотворительная помощи члену профсоюза должна выплачиваться на банковскую карточ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ся отражение этой операции бухгалтерскими проводками в оборотно-сальдовой ведо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Профсоюзные организации проводят различные корпоративные мероприятия. Оформление расходов на проведение корпоративных мероприятий можно производить следующими документ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- постановление комитета или приказ на проведение мероприятия, с указани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а) состава контрольно-ревизионной комиссии, которая будет контролировать целевые направления расходов и оформлять акт на списание этих расходов; 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 подотчетных лиц, через подотчет которых будут произведены необходимые закупы за наличный расчет;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в) запланированной суммы на проведение мероприятия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В таких случаях составляется акт на списание расходов по проведению мероприятия, в котором указываются и суммы расходов, проведенных по авансовым отчетам подотчетных лиц (с указанием № и даты авансового отчета)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Средства, выделяемые на эти цели, не должны превышать сумм, предусмотренных сметой доходов и расходов денежных средств профсоюзной организации, утвержденной в соответствии с требованиями Устава. 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kk-KZ"/>
        </w:rPr>
      </w:pPr>
      <w:r>
        <w:rPr>
          <w:sz w:val="28"/>
          <w:szCs w:val="28"/>
          <w:shd w:fill="FFFFFF" w:val="clear"/>
        </w:rPr>
        <w:t>Бухгалтерские проводки формируются стандартным образом в соответствии с Рабочим планом счетов бухгалтерского учета, утвержденным Учетной политикой Профсоюза. 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kk-KZ"/>
        </w:rPr>
      </w:pPr>
      <w:r>
        <w:rPr>
          <w:sz w:val="28"/>
          <w:szCs w:val="28"/>
          <w:shd w:fill="FFFFFF" w:val="clear"/>
          <w:lang w:val="kk-KZ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Проверка правильности учета основных средст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ревизионная комиссия проверяет соблюдение условий для отнесения имущества к основным средств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но-ревизионная комиссия проверяет наличие решения о приобретении основного средства в соответствии со сметой. Контрольно-ревизионная комиссия проверяет правильность оформления первичных документов по учету основ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но-ревизионная комиссия проверяет правильность оформления договоров о безвозмездно полученном имуществе и безвозмездном пользовании имуще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но-ревизионная комиссия проверяет правильность составления бухгалтерских проводок по оборотно-сальдовой ведомости. При этом особое внимание необходимо обратить на правильность формирования первоначальной стоимости основных средств и начисления износа, так как они определяют налоговую базу для уплаты налога на имущ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верка правильности учета материал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но-ревизионная комиссия проверяет правильность отражения приобретаемого или получаемого имущества к материал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но-ревизионная комиссия проверяет наличие решений профорганизаций о приобретении материалов на уставные мероприятия в соответствии со сметой доходов и расходов денеж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но-ревизионная комиссия проверяет правильность оформления первичных документов при приобретении материал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риобретении материалов по безналичному расчету: счет на оплату, электронная счет-фактура, выписка банка, накладная</w:t>
      </w:r>
      <w:r>
        <w:rPr>
          <w:sz w:val="28"/>
          <w:szCs w:val="28"/>
          <w:lang w:val="kk-KZ"/>
        </w:rPr>
        <w:t xml:space="preserve"> на отпуск товаров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риобретении материалов за наличный расчет: авансовый отчет подотчетного лица с приложенными к нему фискального чека, накладная на отпуск товар</w:t>
      </w:r>
      <w:r>
        <w:rPr>
          <w:sz w:val="28"/>
          <w:szCs w:val="28"/>
          <w:lang w:val="kk-KZ"/>
        </w:rPr>
        <w:t>ов</w:t>
      </w:r>
      <w:r>
        <w:rPr>
          <w:sz w:val="28"/>
          <w:szCs w:val="28"/>
        </w:rPr>
        <w:t>, электронной счет-фак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 на списание материалов, использованных на уставное мероприят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но-ревизионная комиссия проверяет правильность отражения учета материалов бухгалтерскими проводками по оборотно-сальдовой ведом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Бухгалтерская и налоговая отчетно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Как любое юридическое лицо, ведущее хозяйственную деятельность, профсоюзная организация является налоговым агентом. Согласно п.53 ст.1 НК РК, «налоговый агент - это индивидуальный предприниматель, частный нотариус, частный судебный исполнитель, адвокат, юридическое лицо, в том числе юридическое лицо-нерезидент, на которые в соответствии с настоящим Кодексом возложена обязанность по исчислению, удержанию и перечислению налогов, удерживаемых у источника выплаты». Значит, если у профсоюзной организации имеются объекты налогообложения в соответствии с действующим НК РК, то, как налоговый агент, она должна исчислять, удерживать и перечислять эти налоги и платежи. По разным налогам и обязательным платежам утверждены уполномоченным органом различные виды налоговой отчетности, которые налоговые агенты обязаны заполнять и представлять в установленные сроки в налоговые управления по месту своей налоговой регист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Например: По доходам, выплачиваемым своим работникам (доходы определяются положениями ст. </w:t>
      </w:r>
      <w:r>
        <w:rPr>
          <w:sz w:val="28"/>
          <w:szCs w:val="28"/>
          <w:shd w:fill="FFFFFF" w:val="clear"/>
          <w:lang w:val="kk-KZ"/>
        </w:rPr>
        <w:t xml:space="preserve">322-338 </w:t>
      </w:r>
      <w:r>
        <w:rPr>
          <w:sz w:val="28"/>
          <w:szCs w:val="28"/>
          <w:shd w:fill="FFFFFF" w:val="clear"/>
        </w:rPr>
        <w:t>НК РК), профсоюзная организация обязана сдавать налоговую отчетность по форме 200.00 «Декларация по индивидуальному подоходному налогу и социальному налогу», по которой определяются обязательства субъекта по индивидуальному подоходному налогу, социальному налогу, обязательным пенсионным взносам, обязательным пенсионным взносам работодателя, взносам и отчислениям на обязательное социальное медицинское страхование,</w:t>
      </w:r>
      <w:r>
        <w:rPr>
          <w:sz w:val="28"/>
          <w:szCs w:val="28"/>
          <w:shd w:fill="FFFFFF" w:val="clear"/>
          <w:lang w:val="kk-KZ"/>
        </w:rPr>
        <w:t xml:space="preserve"> </w:t>
      </w:r>
      <w:r>
        <w:rPr>
          <w:sz w:val="28"/>
          <w:szCs w:val="28"/>
          <w:shd w:fill="FFFFFF" w:val="clear"/>
        </w:rPr>
        <w:t>социальн</w:t>
      </w:r>
      <w:r>
        <w:rPr>
          <w:sz w:val="28"/>
          <w:szCs w:val="28"/>
          <w:shd w:fill="FFFFFF" w:val="clear"/>
          <w:lang w:val="kk-KZ"/>
        </w:rPr>
        <w:t>ым отчислениям</w:t>
      </w:r>
      <w:r>
        <w:rPr>
          <w:sz w:val="28"/>
          <w:szCs w:val="28"/>
          <w:shd w:fill="FFFFFF" w:val="clear"/>
        </w:rPr>
        <w:t>. Отчет представляется ежекварта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По доходам, полученным от деятельности организации, профсоюз сдает отчет по форме 100.00 «Декларация по корпоративному подоходному налогу», которая сдается за отчетный год в срок до 31 марта, следующего за отчетным,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Кроме налоговых отчетов, профсоюзная организация обязана сдавать статистические отчеты, информацию о которых субъект получает в органах государственной статистики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Профсоюзные организации относятся к некоммерческим организациям, которые должны вести бухгалтерский учет в соответствии с действующими нормативными документами, регламентирующими ведение бухгалтерского учета и составления финансовой отчетност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Закон РК «О бухгалтерском учете и финансовой отчетности» от 28 февраля 2007 г. № 234;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авила ведения бухгалтерского учета, утвержденные приказом Министра финансов РК от 31 марта 2015 года № 24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- Типовой план счетов бухгалтерского учета, утвержденный приказом</w:t>
      </w:r>
      <w:r>
        <w:rPr>
          <w:sz w:val="28"/>
          <w:szCs w:val="28"/>
          <w:u w:val="singl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инистра финансов Республики Казахстан от 23 мая 2007 года № 18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 xml:space="preserve">Кодекс Республики Казахстан </w:t>
      </w:r>
      <w:r>
        <w:rPr>
          <w:sz w:val="28"/>
          <w:szCs w:val="28"/>
          <w:shd w:fill="FFFFFF" w:val="clear"/>
        </w:rPr>
        <w:t>«О налогах и других обязательных платежах в бюджет»</w:t>
      </w:r>
      <w:r>
        <w:rPr>
          <w:sz w:val="28"/>
          <w:szCs w:val="28"/>
        </w:rPr>
        <w:t xml:space="preserve"> от 25 декабря 2017 года № 120-VI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- Приказ Министра финансов РК «Об утверждении форм первичных учетных документов» от 20 декабря 2012 г. № 56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- Приказ Министра финансов РК «Об утверждении Национального стандарта финансовой отчетности» от 31 января 2013</w:t>
      </w:r>
      <w:r>
        <w:rPr>
          <w:sz w:val="28"/>
          <w:szCs w:val="28"/>
          <w:shd w:fill="FFFFFF" w:val="clear"/>
          <w:lang w:val="kk-KZ"/>
        </w:rPr>
        <w:t xml:space="preserve"> </w:t>
      </w:r>
      <w:r>
        <w:rPr>
          <w:sz w:val="28"/>
          <w:szCs w:val="28"/>
          <w:shd w:fill="FFFFFF" w:val="clear"/>
        </w:rPr>
        <w:t>г</w:t>
      </w:r>
      <w:r>
        <w:rPr>
          <w:sz w:val="28"/>
          <w:szCs w:val="28"/>
          <w:shd w:fill="FFFFFF" w:val="clear"/>
          <w:lang w:val="kk-KZ"/>
        </w:rPr>
        <w:t>ода</w:t>
      </w:r>
      <w:r>
        <w:rPr>
          <w:sz w:val="28"/>
          <w:szCs w:val="28"/>
          <w:shd w:fill="FFFFFF" w:val="clear"/>
        </w:rPr>
        <w:t xml:space="preserve"> № 5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но-ревизионная комиссия при проверке сдачи бухгалтерской отчетности должна убедиться, что отчетность сдается в срок, определяемый законодательством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  <w:lang w:val="kk-KZ"/>
        </w:rPr>
      </w:pPr>
      <w:r>
        <w:rPr>
          <w:b/>
          <w:i/>
          <w:sz w:val="28"/>
          <w:szCs w:val="28"/>
          <w:u w:val="single"/>
          <w:lang w:val="kk-KZ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роверка правильности рассмотрения писем, заявлений и жалоб членов Профсоюза </w:t>
      </w:r>
    </w:p>
    <w:p>
      <w:pPr>
        <w:pStyle w:val="Normal"/>
        <w:tabs>
          <w:tab w:val="clear" w:pos="708"/>
          <w:tab w:val="left" w:pos="3680" w:leader="none"/>
          <w:tab w:val="left" w:pos="4520" w:leader="none"/>
          <w:tab w:val="left" w:pos="5240" w:leader="none"/>
          <w:tab w:val="left" w:pos="740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Заявления (письма) юридических и физических лиц рассматриваются в срок до одного месяца, а не требующие дополнительного изучения и проверки – в срок не более 15 дней со дня поступления. Письма (заявления), не относящиеся к полномочиям профсоюзного органа, направляются по принадлежности не позднее чем в трехдневный срок.</w:t>
      </w:r>
    </w:p>
    <w:p>
      <w:pPr>
        <w:pStyle w:val="Normal"/>
        <w:tabs>
          <w:tab w:val="clear" w:pos="708"/>
          <w:tab w:val="left" w:pos="3680" w:leader="none"/>
          <w:tab w:val="left" w:pos="4520" w:leader="none"/>
          <w:tab w:val="left" w:pos="5240" w:leader="none"/>
          <w:tab w:val="left" w:pos="740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едложения членов профсоюза, высказанные в адрес профсоюзного органа на собраниях, конференциях, съездах или заседаниях профсоюзных органов, фиксируются в соответствующих протоколах и по ним организуется работа, о чем информируются заявит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ом срока исполнения считается день регистрации документа (пись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 считается исполненным после направления ответа по существу корреспондент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, исходящие из профсоюзной организации, после их подписания председателем или его заместителем регистрируются в журнале исходящей корреспонд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НЕКОТОРЫЕ ВОПРОСЫ ДЕЛОПРОИЗВОДСТВА И АРХИВНОГО ХРАНЕНИЯ ДОКУМЕН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организации Профсоюза являются информационными источниками и средством юридического доказательс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елопроизводство</w:t>
      </w:r>
      <w:r>
        <w:rPr>
          <w:sz w:val="28"/>
          <w:szCs w:val="28"/>
        </w:rPr>
        <w:t xml:space="preserve"> – деятельность профсоюзного органа, охватывающая оформление, учет и хранение профсоюзной документации и организацию работы с документам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окументооборот</w:t>
      </w:r>
      <w:r>
        <w:rPr>
          <w:sz w:val="28"/>
          <w:szCs w:val="28"/>
        </w:rPr>
        <w:t xml:space="preserve"> – движение документа в профсоюзной организации с момента его создания (принятия, получения) до завершения исполнения или отправк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ело </w:t>
      </w:r>
      <w:r>
        <w:rPr>
          <w:sz w:val="28"/>
          <w:szCs w:val="28"/>
        </w:rPr>
        <w:t xml:space="preserve">– совокупность профсоюзных документов или документ, относящиеся к одному вопросу или направлению профсоюзной деятельности и помещенные в отдельную накопительную папк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делопроизводства в организациях Профсоюза определяется Исполком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ость за состояние, ведение и сохранность документов в профорганизации несет председатель организации это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, создаваемые в результате деятельности выборных профсоюзных органов организаций профсоюза и направляемые на реализацию уставных функций и своих полномочий, делятся н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Организационные документы профсоюзной организации: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/>
      </w:pPr>
      <w:r>
        <w:rPr>
          <w:sz w:val="28"/>
          <w:szCs w:val="28"/>
        </w:rPr>
        <w:t>* Устав организации, положение об организации профсоюза, протоколы заседаний выборных коллегиальных профсоюзных органов, положения о постоянных комиссиях, организационно-уставные рекомендации, инструкции и др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Распорядительные (управленческие) документы: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/>
      </w:pPr>
      <w:r>
        <w:rPr>
          <w:sz w:val="28"/>
          <w:szCs w:val="28"/>
        </w:rPr>
        <w:t>* Постановления выборных профсоюзных органов, решения постоянных комиссии, принятых в рамках своих полномочий, приказы председателя организации профсоюза и др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Информационно-справочные документы: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/>
      </w:pPr>
      <w:r>
        <w:rPr>
          <w:sz w:val="28"/>
          <w:szCs w:val="28"/>
        </w:rPr>
        <w:t>* Справки, аналитические отчеты и докладные записки, акты, письма, заявления, обращения и др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оменклатура де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менклатура дел – систематизированный перечень наименований дел, оформляемых в территориальной организации профсоюза с указанием сроков их хранения, составленный по установленной форме с учетом требований архив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менклатура дел (перечень документов), которые ведутся в профсоюзной организации, утверждается постановлением исполнительного органа профсоюзно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окончании календарного года в итоговую строку номенклатуры дел вносится запись о количестве дел, заведенных в календарном году в </w:t>
      </w:r>
      <w:r>
        <w:rPr>
          <w:sz w:val="28"/>
          <w:szCs w:val="28"/>
          <w:lang w:val="kk-KZ"/>
        </w:rPr>
        <w:t>членской</w:t>
      </w:r>
      <w:r>
        <w:rPr>
          <w:sz w:val="28"/>
          <w:szCs w:val="28"/>
        </w:rPr>
        <w:t xml:space="preserve"> организации профсою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Штатное расписание организации профсоюз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татное расписание - перечень работников, сведения о количестве штатных единиц, наименование должностей (специальностей, профессий) с указанием квалификации, должностных окладов и иных выплат, носящих постоянный характер, указание фонда оплаты труд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ормирование дел и их оперативное хран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ел – группировка исполненных документов в дела в соответствии с номенклатурой дел и систематизация документов внутри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дел необходимо соблюдать следующие общие прав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мещать в дело только исполненные документы (в одном экземпляр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уппировать в дела документы только одного календарного года, а также переходящие документы прошедшего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ла постоянного и временного сроков хранения формируются раздель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наличии в деле нескольких частей (томов), индекс и заголовок дела проставляют на каждом томе и тома нумерую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внутри дела располагаются в хронологическом, предметно-логическ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порядительные документы группируются в дела по видам и хронологии с относящимися к ним прилож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рядительная документация по основной деятельности группируется отдельно от документов по личному соста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ы заседаний выборных профсоюзных органов в деле располагаются в хронологической последовательности и нумер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к протоколам заседаний выборных профсоюзных органов формируются в отдельные дела под номерами соответствующих протоко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ы документов группируются отдельно от утвержденн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писка формируется за период календарного года, располагается в деле в хронологической последовательности, документ-ответ помещается за документом-запрос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ла постоянного и длительного (свыше 10 лет) сроков хранения отведенных для длительного хранения местах в течение двух лет, а затем передаются по договору в архив или хранятся в архиве организации Профсою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дел сторонним организациям осуществляется по письменному запросу с разрешения председателя организации профсоюз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ъятие из дел длительных сроков хранения отдельных документов допускается в исключительных случаях с разрешения председателя организации Профсоюза и с составлением акта о дате и причинах изъятия документа (при этом в деле оставляется заверенная копия документ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Подготовка документов к сдаче в архив и к уничтожен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документов к сдаче в архив и к уничтожению проводится экспертиза ценности документов.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Экспертизу ценности документов осуществляет экспертная комиссия, которая создается приказом председателя профорганизации в количестве не менее 3-х человек. В состав комиссии, как правило, включается председатель ревизион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экспертизы ценности документов составляются описи дел постоянного и временного (свыше 10 лет) сроков хранения, по личному составу, акты о выделении к уничтожению дел, не подлежащих хран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ла к уничтожению включаются в акт, если срок хранения дела истек к 1 января того года, в котором составляется акт. Например: законченные в 2024 году дела со сроком хранения 5 лет, могут включаться в акт не ранее 1 января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висимости от сроков хранения дела оформляются полностью или частично. Для дел до 10-ти лет срока хранения допускается частичное оформление, т.е. можно не проводить систематизацию документов в д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ла постоянного, временного (свыше 10-ти лет) сроков хранения и по личному составу подлежат полному оформ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шивка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умерация страниц всех включенных в дело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итогового листа – завер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ставление описи документов, включенных в дело (при необходим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квизиты титульного листа (обложки) название организации, регистрационного индекса дела, крайних дат, заголов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ликвидации организации Профсоюза ее документы передаются по акту в выборный профсоюзный орган вышестоящей организации Профсоюза или в профсоюзную организацию, являющуюся правопреемник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ничтожения дел временного срока хранения, составляется акт, в котором указываются все дела, выделенные к уничтож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 составляется экспертной комиссией, архивом и утверждается председателем организации Профсою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мене председателя профсоюзной организации составляется акт передачи дел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собенности подготовки и оформления отдельных видов докумен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онно-распорядительные документы приобретают юридическую силу и статус официального документа при условии их правильного оформ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я, приказы, протоколы, акты и другие организационно-распорядительные документы создаются с учетом нормативных документов по делопроизводству, принятых в Профсоюзе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становления, приказ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выборного профсоюзного органа принимается в форме постановления. Постановление, приказ подписывает председатель профсоюзной организации, а в его отсутствие – заместите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я нумеруются порядковой нумерацией в пределах срока полномочий выборного коллегиального профсоюзного орга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ы постановлений, приказов, подготовленных совместно с другими органами или организациями, печатаются на стандартных листах бумаги без бланка, с указанием названий организаций, участвующих в издании доку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ой документа является дата принятия постановления на заседании выборного профсоюзного органа или дата подписания приказа председателем Профсою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ы нумеруются порядковой нумерацией в пределах календарного года. Приказы по основной деятельности и по личному составу нумеруются отд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язательными элементами оформления являются: полное наименование организации Профсоюза, наименование вида документа (постановление, приказ), дата, номер, место издания доку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и приказ должны иметь краткий заголовок, по которому можно определить содержание документа. Располагается заголовок вверху текстовой части документа слев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токол заседания выборного профсоюзного орга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окол – организационный документ организации Профсоюза, в котором последовательно и в полном объеме зафиксирован ход заседания выборного профсоюзного органа и принятые ими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окол должен отвечать требованиям полноты, достоверности информации и обеспечивать юридическую полноценность, которая определяется наличием в протоколе всех необходимых реквизитов, правильным их оформ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подписывается председателем организации Профсоюза или по его поручению заместителем председ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умерация протоколов заседаний исполнительного или уполномоченного органа профсоюзной организации ведется в пределах срока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ой оформления протокола является дата заседания соответствующего выборного коллегиального профсоюзного органа. Дата пишется словесно-цифровым или цифровым способом (например: 12.04.2021 г. или 12 апреля 2021 г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ы совместных заседаний имеют составные номера, включающие порядковые номера организаций, принимающих участие в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к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 оформляется, как правило, на бланке организации и содержит следующие реквизиты: наименование организации, название вида документа (акт), дату, номер, место составления, заголовок к тексту, текст, подписи, указание на количество экземпляров и место их нах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подписывают все члены комисс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О порядке передачи документов (дел) при смене председателя организации Профсоюз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отчетно-выборных собрания, профсоюзной конференции, съезда (при смене председателя) осуществляется передача профсоюзных документов (дел) прежним председателем в присутствии председателя ревизион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приеме-сдаче дел составляется акт не позднее недельного срока после отчетно-выборных собрания, конференции, съезда организации Профсою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 подписывается бывшим и вновь избранным председателем профсоюзной организации в присутствии председателя ревизионной комиссии, о чем делается запись в ак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 рассматривается и утверждается на заседании исполнительного органа профсою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о-сдаточный акт дел комитета профсоюза составляется в трех экземплярах, из них первый хранится в делах организации, второй - высылается в вышестоящий профорган, третий выдается на руки прежнему председателю организации (в акте указываются профсоюзные дела (согласно номенклатуре), финансовые документы, материальные ценности и др., что име</w:t>
      </w:r>
      <w:r>
        <w:rPr>
          <w:sz w:val="28"/>
          <w:szCs w:val="28"/>
          <w:lang w:val="kk-KZ"/>
        </w:rPr>
        <w:t>ю</w:t>
      </w:r>
      <w:r>
        <w:rPr>
          <w:sz w:val="28"/>
          <w:szCs w:val="28"/>
        </w:rPr>
        <w:t>тся в профсоюзно</w:t>
      </w:r>
      <w:r>
        <w:rPr>
          <w:sz w:val="28"/>
          <w:szCs w:val="28"/>
          <w:lang w:val="kk-KZ"/>
        </w:rPr>
        <w:t>й организации</w:t>
      </w:r>
      <w:r>
        <w:rPr>
          <w:sz w:val="28"/>
          <w:szCs w:val="28"/>
        </w:rPr>
        <w:t xml:space="preserve"> и передается новому председателю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V. ОФОРМЛЕНИЕ РЕЗУЛЬТАТОВ РЕВИЗИИ И ПРОВЕРОК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тоги ревизии оформляются соответствующими актами, по результатам проверок готовятся справ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сех материалах, составляемых по итогам работы контрольно-ревизионной комиссии, перечисляются выявленные нарушения законодательства, инструкций, указывается, какое положение нормативного документа нарушено, а также лицо, непосредственно виновное в нарушениях. В случаях причинения ущерба определяется его размер, устанавливается, кто и в какой степени несет материаль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агать факты и давать им оценку в акте необходимо кратко, со ссылкой на документы. Не следует ограничиваться лишь фиксированием недостатков, необходимо раскрывать причину 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окончании работы контрольно-ревизионной комиссии материалы проверки обсуждаются ревизующими, после чего подписываются членами контрольно-ревизионной комиссии, принимавшими участие в ревизии, и распорядителями кредитов. Разногласия по фактам оформляются протокол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 ревизии составляется в трех экземплярах: для ревизуемого органа, контрольно-ревизионной комиссии, вышестоящего органа. Профсоюзный орган с участием контрольно-ревизионной комиссии должен в месячный срок рассмотреть материалы ревизий (проверки), принять меры по устранению недостатков с учетом рекомендаций комиссии, изложенных в предложениях ревизио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визионная комиссия осуществляет контроль за ходом устранения недостатков.</w:t>
      </w:r>
      <w:r>
        <w:br w:type="page"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РАЗЦЫ ОТДЕЛЬНЫХ ДОКУ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ЕРНЫЙ ОБРАЗЕЦ АКТА НА СПИСАНИЕ МАТЕРИАЛОВ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УТВЕРЖДАЮ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______________________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рганизации Профсоюза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 _________________________</w:t>
      </w:r>
    </w:p>
    <w:p>
      <w:pPr>
        <w:pStyle w:val="Normal"/>
        <w:ind w:firstLine="567"/>
        <w:jc w:val="center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  <w:lang w:val="en-US"/>
        </w:rPr>
        <w:t xml:space="preserve">                                     </w:t>
      </w:r>
      <w:r>
        <w:rPr>
          <w:i/>
          <w:sz w:val="28"/>
          <w:szCs w:val="28"/>
        </w:rPr>
        <w:t xml:space="preserve">(подпись)         (расшифровка подписи)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"__"________ 20__г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КТ на списание материало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br/>
        <w:t>"___"__________ 20__г.</w:t>
        <w:br/>
        <w:br/>
        <w:t>Профсоюзная организация ____________________________________________________________________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название, адрес)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br/>
        <w:tab/>
        <w:t xml:space="preserve">Настоящий акт составлен о том, что на уставные мероприятия </w:t>
      </w:r>
      <w:r>
        <w:rPr>
          <w:i/>
          <w:sz w:val="28"/>
          <w:szCs w:val="28"/>
        </w:rPr>
        <w:t>(написать какие мероприятия)</w:t>
      </w:r>
      <w:r>
        <w:rPr>
          <w:sz w:val="28"/>
          <w:szCs w:val="28"/>
        </w:rPr>
        <w:t xml:space="preserve"> ___________________________________________списа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го по настоящему акту списано материалов на общую сумму     ____________________________________________________________________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(сумма цифрой) </w:t>
      </w:r>
      <w:r>
        <w:rPr>
          <w:sz w:val="28"/>
          <w:szCs w:val="28"/>
        </w:rPr>
        <w:t xml:space="preserve">тенге                                              </w:t>
      </w:r>
      <w:r>
        <w:rPr>
          <w:i/>
          <w:sz w:val="28"/>
          <w:szCs w:val="28"/>
        </w:rPr>
        <w:t>(сумма прописью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Бухгалтер    ___________            __________________________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 xml:space="preserve">(подпись)                        (расшифровка подписи) 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ЕРНЫЙ ОБРАЗЕЦ ЗАЯВК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дачу денежных средств для проведения мероприятий, выплаты премий и оказания материальной</w:t>
      </w:r>
      <w:r>
        <w:rPr>
          <w:b/>
          <w:sz w:val="28"/>
          <w:szCs w:val="28"/>
          <w:lang w:val="kk-KZ"/>
        </w:rPr>
        <w:t>, благотворительной</w:t>
      </w:r>
      <w:r>
        <w:rPr>
          <w:b/>
          <w:sz w:val="28"/>
          <w:szCs w:val="28"/>
        </w:rPr>
        <w:t xml:space="preserve"> помощ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_» _______20__г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ая профсоюзная организация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i/>
          <w:sz w:val="28"/>
          <w:szCs w:val="28"/>
        </w:rPr>
        <w:t>(Ф.И.О. п</w:t>
      </w:r>
      <w:r>
        <w:rPr>
          <w:i/>
          <w:sz w:val="28"/>
          <w:szCs w:val="28"/>
          <w:lang w:val="kk-KZ"/>
        </w:rPr>
        <w:t>редседателя</w:t>
      </w:r>
      <w:r>
        <w:rPr>
          <w:i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олжность, название подразделения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ая цель расходования денежных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культурно-массовые мероприятия _____________________тенг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емирование членов профсоюза _______________тенге </w:t>
      </w:r>
      <w:r>
        <w:rPr>
          <w:i/>
          <w:sz w:val="28"/>
          <w:szCs w:val="28"/>
        </w:rPr>
        <w:t>(перечисляется каждому получателю на их личную банковскую карточку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азание материальной</w:t>
      </w:r>
      <w:r>
        <w:rPr>
          <w:sz w:val="28"/>
          <w:szCs w:val="28"/>
          <w:lang w:val="kk-KZ"/>
        </w:rPr>
        <w:t>, благотворительной</w:t>
      </w:r>
      <w:r>
        <w:rPr>
          <w:sz w:val="28"/>
          <w:szCs w:val="28"/>
        </w:rPr>
        <w:t xml:space="preserve"> помощи ____________________тенге</w:t>
      </w:r>
      <w:r>
        <w:rPr>
          <w:i/>
          <w:sz w:val="28"/>
          <w:szCs w:val="28"/>
        </w:rPr>
        <w:t xml:space="preserve"> (перечисляется на банковскую карточку лично обратившемуся на основании заявления и выписки из решения заседания ПК первичной профсоюзной организации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заявка на сумму ______________________________________тенг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</w:rPr>
        <w:t xml:space="preserve">(сумма прописью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ая дата расходования денежных средств «___» ___________20___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ервично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союзной организац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____________________                       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(подпись)                                          (расшифровка подписи)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ЕРНЫЙ ОБРАЗЕЦ АКТА НА СПИСАНИЕ ДЕНЕЖНЫХ СРЕДСТ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едседатель _______________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рганизации Профсоюз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__________ _________________________</w:t>
      </w:r>
    </w:p>
    <w:p>
      <w:pPr>
        <w:pStyle w:val="Normal"/>
        <w:ind w:firstLine="567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 xml:space="preserve">(подпись)         (расшифровка подписи)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"____"__________ 20__г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 К 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писании средств, израсходованных на мероприятие 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казать какое мероприятие, поздравление членов профсоюза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 «Днем учителя», Новым годом, Наурыз, с юбилеями и др. мероприятия)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веденное на основании решения первичной профсоюзной организации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едатель комиссии (ФИО) _______________________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члены комиссии (ФИО), член профсоюзного комитета 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рев. комиссии 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ставили настоящий акт в том, что на уставные цели для организации поздравления членов профсоюза с «Днем учителя» израсходованы членские профсоюзные взносы в сумме ________________ тенге, согласно утвержденной смете на проведение данного мероприят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ы кондитерские изделия, цветы, шары на оформление зала, призы на организацию беспроигрышной лотере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оржественной обстановке ____ сентября 20___ г. поздравили членов профсоюза с Днем учителя. Был организован «Шведский стол», цветы и шары использованы на оформление зала, призы разыграны при без проигрышной лотере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скальные чеки, накладные на отпуск товаров, акты выполненных работ и электронные счета-фактуры прилагаются к авансовому отчету № ____ от «____» _________20__г., подотчетное лицо _________________(ФИ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_____________________                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подпись)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«___» ______ 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           _____________________         ______________________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>(подпись)                           (расшифровка подписи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«___» ______ 20__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_____________________                  __________________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>(подпись)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«___» ______ 20__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ухгалтерская проводка в ОСВ ____ за ________20__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бет счета           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дит счета         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хгалтер 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ЕРНЫЙ ОБРАЗЕЦ АКТА ПРИЕМА-ПЕРЕДАЧИ УСЛУГ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редседатель ______________________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рганизации Профсоюз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__________ _________________________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</w:rPr>
        <w:t xml:space="preserve">(подпись)         (расшифровка подписи)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"__"________ 20__г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риема-передачи услуг к договору № ___ от «___» ________ 20___г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, нижеподписавшиеся, ______________________председатель первичной профсоюзной организации                       ( </w:t>
      </w:r>
      <w:r>
        <w:rPr>
          <w:i/>
          <w:sz w:val="28"/>
          <w:szCs w:val="28"/>
        </w:rPr>
        <w:t>Ф.И.О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и _________________________________________________________________</w:t>
      </w:r>
      <w:r>
        <w:rPr>
          <w:sz w:val="28"/>
          <w:szCs w:val="28"/>
          <w:lang w:val="kk-KZ"/>
        </w:rPr>
        <w:t>,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.И.О.  должность)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 xml:space="preserve">оставили настоящий акт в том, что услуга </w:t>
      </w:r>
      <w:r>
        <w:rPr>
          <w:i/>
          <w:sz w:val="28"/>
          <w:szCs w:val="28"/>
        </w:rPr>
        <w:t>(указать какая услуга)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о договору № ___ от «__» ___________20__г. выполнена в полном объеме и надлежащего ка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зий со стороны Заказчика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услуг составила _____________________ тенге, в т.ч. НДС ______тенге.                                               </w:t>
      </w:r>
      <w:r>
        <w:rPr>
          <w:i/>
          <w:sz w:val="28"/>
          <w:szCs w:val="28"/>
        </w:rPr>
        <w:t>(сумма прописью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иси Сторо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АЗЧИК                                                                     ИСПОЛН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_________________________                 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/>
        <w:t xml:space="preserve">первичной профсоюзной организации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.П.                                                                                                               М.П</w:t>
      </w:r>
      <w:r>
        <w:rPr>
          <w:sz w:val="28"/>
          <w:szCs w:val="28"/>
        </w:rPr>
        <w:t xml:space="preserve">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045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38"/>
        <w:gridCol w:w="1701"/>
        <w:gridCol w:w="715"/>
        <w:gridCol w:w="100"/>
      </w:tblGrid>
      <w:tr>
        <w:trPr>
          <w:trHeight w:val="290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pageBreakBefore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комом Профсоюз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kk-KZ"/>
              </w:rPr>
              <w:t>остановление</w:t>
            </w:r>
            <w:r>
              <w:rPr>
                <w:sz w:val="28"/>
                <w:szCs w:val="28"/>
              </w:rPr>
              <w:t xml:space="preserve"> №_____</w:t>
            </w:r>
            <w:r>
              <w:rPr>
                <w:b/>
                <w:sz w:val="28"/>
                <w:szCs w:val="28"/>
              </w:rPr>
              <w:t xml:space="preserve"> 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________ 20__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Й ОБРАЗЕЦ СМЕТЫ                                                                             ДОХОДОВ и РАСХОДОВ ДЕНЕЖНЫХ СРЕДСТ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МЕТА доходов и расходов денежных средств на 20__год</w:t>
            </w:r>
          </w:p>
        </w:tc>
        <w:tc>
          <w:tcPr>
            <w:tcW w:w="8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наименование профсоюзной организации)</w:t>
            </w:r>
          </w:p>
        </w:tc>
        <w:tc>
          <w:tcPr>
            <w:tcW w:w="8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мета на 20___ год                                              (в тыс. тенге)</w:t>
            </w:r>
          </w:p>
        </w:tc>
        <w:tc>
          <w:tcPr>
            <w:tcW w:w="8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таток бюджетных средств на 01.01.20___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Ы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взносы от членов профсоюза для профсоюз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взносы первичных организаций непосредственного проф.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поступления </w:t>
            </w:r>
            <w:r>
              <w:rPr>
                <w:i/>
                <w:sz w:val="28"/>
                <w:szCs w:val="28"/>
              </w:rPr>
              <w:t>(Поступления от хозяйственных органов. Остатки средств ликвидированных профкомов. Излишки, выявленные при инвентаризации. Дивиденды по депозитам, акциям, облигациям и иным ценным бумагам и т.д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доходов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ские расходы </w:t>
            </w:r>
            <w:r>
              <w:rPr>
                <w:i/>
                <w:sz w:val="28"/>
                <w:szCs w:val="28"/>
              </w:rPr>
              <w:t>(официальные встреч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мероприятия </w:t>
            </w:r>
            <w:r>
              <w:rPr>
                <w:i/>
                <w:sz w:val="28"/>
                <w:szCs w:val="28"/>
              </w:rPr>
              <w:t>(Съезд, конференция, Пленум, Исполком,  культурно-массовые, праздничные и спортивные мероприятия, конкурсы и поощрения победителей и т.д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Материальная и </w:t>
            </w:r>
            <w:r>
              <w:rPr>
                <w:sz w:val="28"/>
                <w:szCs w:val="28"/>
              </w:rPr>
              <w:t>благотворительная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 xml:space="preserve">помощь </w:t>
            </w:r>
            <w:r>
              <w:rPr>
                <w:sz w:val="28"/>
                <w:szCs w:val="28"/>
                <w:lang w:val="kk-KZ"/>
              </w:rPr>
              <w:t xml:space="preserve">членам профсоюза </w:t>
            </w:r>
            <w:r>
              <w:rPr>
                <w:i/>
                <w:sz w:val="28"/>
                <w:szCs w:val="28"/>
              </w:rPr>
              <w:t>(при рождении ребенка, на погребение, выплаты для оплаты мед. услуг (кроме косметологических)</w:t>
            </w:r>
            <w:r>
              <w:rPr>
                <w:i/>
                <w:sz w:val="28"/>
                <w:szCs w:val="28"/>
                <w:lang w:val="kk-KZ"/>
              </w:rPr>
              <w:t xml:space="preserve">, </w:t>
            </w:r>
            <w:r>
              <w:rPr>
                <w:i/>
                <w:sz w:val="28"/>
                <w:szCs w:val="28"/>
              </w:rPr>
              <w:t>от стихийных бедствий, малоимущим, сиротам, организациям</w:t>
            </w:r>
            <w:r>
              <w:rPr>
                <w:i/>
                <w:sz w:val="28"/>
                <w:szCs w:val="28"/>
                <w:lang w:val="kk-KZ"/>
              </w:rPr>
              <w:t>,</w:t>
            </w:r>
            <w:r>
              <w:rPr>
                <w:i/>
                <w:sz w:val="28"/>
                <w:szCs w:val="28"/>
              </w:rPr>
              <w:t xml:space="preserve"> и т.п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с лечебным пособием к отпуску работников профорга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мия членам профсоюза и работникам профорганов </w:t>
            </w:r>
            <w:r>
              <w:rPr>
                <w:i/>
                <w:sz w:val="28"/>
                <w:szCs w:val="28"/>
              </w:rPr>
              <w:t>(юбилярам, проводы на пенсию и т.д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и: соц. налог - 6 %, соц. отчисление - 5%, ОСМС – 3%, ОПВР - 2,5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о-эксплуатацио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ые расходы на 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рганизацио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транспортные средства, налог на имущество, земельный налог, плата за негативное воздействия в окружающую среду, другие налоги и платежи в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ировочные расходы </w:t>
            </w:r>
            <w:r>
              <w:rPr>
                <w:i/>
                <w:sz w:val="28"/>
                <w:szCs w:val="28"/>
              </w:rPr>
              <w:t>(с расшифровко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исления  членских профсоюзных взносов в вышестоящие организации </w:t>
            </w:r>
            <w:r>
              <w:rPr>
                <w:i/>
                <w:sz w:val="28"/>
                <w:szCs w:val="28"/>
              </w:rPr>
              <w:t>(с расшифровко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расходы </w:t>
            </w:r>
            <w:r>
              <w:rPr>
                <w:i/>
                <w:sz w:val="28"/>
                <w:szCs w:val="28"/>
              </w:rPr>
              <w:t>(услуга переводчика, оператора и т.д. - договор ГП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дрение дисконтных карт, формирование фондов, аккумулирования средств на депозитных счета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Председатель ______________________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рганизации Профсоюз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__________ _________________________</w:t>
      </w:r>
    </w:p>
    <w:p>
      <w:pPr>
        <w:pStyle w:val="Normal"/>
        <w:ind w:firstLine="567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</w:t>
      </w:r>
      <w:r>
        <w:rPr>
          <w:i/>
          <w:sz w:val="28"/>
          <w:szCs w:val="28"/>
        </w:rPr>
        <w:t xml:space="preserve">(подпись)         (расшифровка подписи)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"__"________ 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>ОБРАЗЕЦ СМЕ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ведение поздравления членов профсоюз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 Днем учителя ___  _______ 20_____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исло членов профсоюза   -   67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1. Шведский стол                                                             _______ тенг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9"/>
        <w:rPr/>
      </w:pPr>
      <w:r>
        <w:rPr>
          <w:sz w:val="28"/>
          <w:szCs w:val="28"/>
        </w:rPr>
        <w:t>Колбаса (0,5 кг * 1200 тенге)                                        ________ тенге</w:t>
      </w:r>
    </w:p>
    <w:p>
      <w:pPr>
        <w:pStyle w:val="Normal"/>
        <w:ind w:firstLine="709"/>
        <w:rPr/>
      </w:pPr>
      <w:r>
        <w:rPr>
          <w:sz w:val="28"/>
          <w:szCs w:val="28"/>
        </w:rPr>
        <w:t>Батон (2 шт. * 60 тенге)                                                 ________ тенге</w:t>
      </w:r>
    </w:p>
    <w:p>
      <w:pPr>
        <w:pStyle w:val="Normal"/>
        <w:ind w:firstLine="709"/>
        <w:rPr/>
      </w:pPr>
      <w:r>
        <w:rPr>
          <w:sz w:val="28"/>
          <w:szCs w:val="28"/>
        </w:rPr>
        <w:t>Майонез (0,250 гр.1 б. * 1800 тенге)                            ________ тенге</w:t>
      </w:r>
    </w:p>
    <w:p>
      <w:pPr>
        <w:pStyle w:val="Normal"/>
        <w:ind w:firstLine="709"/>
        <w:rPr/>
      </w:pPr>
      <w:r>
        <w:rPr>
          <w:sz w:val="28"/>
          <w:szCs w:val="28"/>
        </w:rPr>
        <w:t>Чай (1упаковка 50 пак.* 800 тенге)                              ________ тенге</w:t>
      </w:r>
    </w:p>
    <w:p>
      <w:pPr>
        <w:pStyle w:val="Normal"/>
        <w:ind w:firstLine="709"/>
        <w:rPr/>
      </w:pPr>
      <w:r>
        <w:rPr>
          <w:sz w:val="28"/>
          <w:szCs w:val="28"/>
        </w:rPr>
        <w:t>Конфеты (1,5 кг * 1200 тенге)                                       ________ тенге</w:t>
      </w:r>
    </w:p>
    <w:p>
      <w:pPr>
        <w:pStyle w:val="Normal"/>
        <w:ind w:firstLine="709"/>
        <w:rPr/>
      </w:pPr>
      <w:r>
        <w:rPr>
          <w:sz w:val="28"/>
          <w:szCs w:val="28"/>
        </w:rPr>
        <w:t>Печенье (0,5 кг * 900 тенге)                                          ________ тенге</w:t>
      </w:r>
    </w:p>
    <w:p>
      <w:pPr>
        <w:pStyle w:val="Normal"/>
        <w:ind w:firstLine="709"/>
        <w:rPr/>
      </w:pPr>
      <w:r>
        <w:rPr>
          <w:sz w:val="28"/>
          <w:szCs w:val="28"/>
        </w:rPr>
        <w:t>Салфетки (1п.* 340 тенге)                                             ________ тенге</w:t>
      </w:r>
    </w:p>
    <w:p>
      <w:pPr>
        <w:pStyle w:val="Normal"/>
        <w:ind w:firstLine="709"/>
        <w:rPr/>
      </w:pPr>
      <w:r>
        <w:rPr>
          <w:sz w:val="28"/>
          <w:szCs w:val="28"/>
        </w:rPr>
        <w:t>Минеральная вода (2 шт.* 250 тенге)                           ________ тенге</w:t>
      </w:r>
    </w:p>
    <w:p>
      <w:pPr>
        <w:pStyle w:val="Normal"/>
        <w:ind w:firstLine="709"/>
        <w:rPr/>
      </w:pPr>
      <w:r>
        <w:rPr>
          <w:sz w:val="28"/>
          <w:szCs w:val="28"/>
        </w:rPr>
        <w:t>Шампанское (1 бут.* 2800 тенге)                                 ________  тенге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2. Цветы для оформления помещения                     ________</w:t>
      </w:r>
      <w:r>
        <w:rPr>
          <w:sz w:val="28"/>
          <w:szCs w:val="28"/>
        </w:rPr>
        <w:t xml:space="preserve"> тенге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3. Призы                                                                         _________</w:t>
      </w:r>
      <w:r>
        <w:rPr>
          <w:sz w:val="28"/>
          <w:szCs w:val="28"/>
        </w:rPr>
        <w:t>тенге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ИТ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сумму _______________________ </w:t>
      </w:r>
      <w:r>
        <w:rPr>
          <w:i/>
          <w:sz w:val="28"/>
          <w:szCs w:val="28"/>
        </w:rPr>
        <w:t>(сумма прописью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нге.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мету составил </w:t>
      </w:r>
    </w:p>
    <w:p>
      <w:pPr>
        <w:pStyle w:val="Normal"/>
        <w:ind w:firstLine="709"/>
        <w:rPr/>
      </w:pPr>
      <w:r>
        <w:rPr>
          <w:sz w:val="28"/>
          <w:szCs w:val="28"/>
        </w:rPr>
        <w:t>член профсоюзного комитета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проведение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культурно-массовых мероприятий    _____________ А. Калдыбекова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Председатель ______________________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рганизации Профсоюза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__________ _________________________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 xml:space="preserve">(подпись)         (расшифровка подписи)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"__"________ 20__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списание средств, израсходованных на мероприятие, проведенн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сновании решения первичной профсоюзной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именование профсоюзной организации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миссия в составе 3-х челове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______________________________ </w:t>
      </w:r>
      <w:r>
        <w:rPr>
          <w:i/>
          <w:sz w:val="28"/>
          <w:szCs w:val="28"/>
        </w:rPr>
        <w:t>(Ф.И.О.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 комиссии______________________________________</w:t>
      </w:r>
      <w:r>
        <w:rPr>
          <w:i/>
          <w:sz w:val="28"/>
          <w:szCs w:val="28"/>
        </w:rPr>
        <w:t>(Ф.И.О. должность)</w:t>
      </w:r>
    </w:p>
    <w:p>
      <w:pPr>
        <w:pStyle w:val="Normal"/>
        <w:rPr/>
      </w:pPr>
      <w:r>
        <w:rPr>
          <w:sz w:val="28"/>
          <w:szCs w:val="28"/>
        </w:rPr>
        <w:t xml:space="preserve">Член комиссии_______________________ ______________ </w:t>
      </w:r>
      <w:r>
        <w:rPr>
          <w:i/>
          <w:sz w:val="28"/>
          <w:szCs w:val="28"/>
        </w:rPr>
        <w:t>(Ф.И.О. должность)</w:t>
      </w:r>
    </w:p>
    <w:p>
      <w:pPr>
        <w:pStyle w:val="Normal"/>
        <w:rPr/>
      </w:pPr>
      <w:r>
        <w:rPr>
          <w:sz w:val="28"/>
          <w:szCs w:val="28"/>
        </w:rPr>
        <w:t>Составили настоящий акт в том, что на проведение 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гласно смете, утвержденной на заседании профсоюзного комитета, протокол № _____ от ____ _________20__г., было израсходовано: ______________________________________________________________________________________________________________________________________________________________________________ тенг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скальные чеки, накладные на отпуск товаров, акты выполненных работ, электронные счета-фактуры прилагаются к авансовому отчету № ____ от ___ ____ 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отчетное лицо ______________________                          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(Ф.И.О.)                                                   (должность)</w:t>
      </w:r>
    </w:p>
    <w:p>
      <w:pPr>
        <w:pStyle w:val="Normal"/>
        <w:rPr/>
      </w:pPr>
      <w:r>
        <w:rPr>
          <w:sz w:val="28"/>
          <w:szCs w:val="28"/>
        </w:rPr>
        <w:t>Председатель комиссии _____________________                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>(подпись)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«___» ______ 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           _____________________                ___________________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>(подпись) 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«___» ______ 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_____________________                  _________________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>(подпись)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«___» ______ 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4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40" w:after="0"/>
      <w:ind w:left="520" w:hanging="0"/>
      <w:jc w:val="both"/>
      <w:outlineLvl w:val="1"/>
    </w:pPr>
    <w:rPr>
      <w:rFonts w:ascii="Arial Narrow" w:hAnsi="Arial Narrow" w:cs="Arial Narrow"/>
      <w:b/>
      <w:color w:val="000000"/>
      <w:sz w:val="22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 Narrow" w:hAnsi="Arial Narrow" w:eastAsia="Times New Roman" w:cs="Arial Narrow"/>
      <w:b/>
      <w:color w:val="000000"/>
      <w:sz w:val="22"/>
    </w:rPr>
  </w:style>
  <w:style w:type="character" w:styleId="Style17">
    <w:name w:val="Название Знак"/>
    <w:qFormat/>
    <w:rPr>
      <w:rFonts w:ascii="Arial Narrow" w:hAnsi="Arial Narrow" w:eastAsia="Times New Roman" w:cs="Arial Narrow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4:07:00Z</dcterms:created>
  <dc:creator>user</dc:creator>
  <dc:description/>
  <cp:keywords/>
  <dc:language>en-US</dc:language>
  <cp:lastModifiedBy>Владелец</cp:lastModifiedBy>
  <cp:lastPrinted>2015-01-15T10:15:00Z</cp:lastPrinted>
  <dcterms:modified xsi:type="dcterms:W3CDTF">2025-04-07T12:18:00Z</dcterms:modified>
  <cp:revision>9</cp:revision>
  <dc:subject/>
  <dc:title/>
</cp:coreProperties>
</file>