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Утвержден в новой редакции на Пленуме Центрального комитета Казахстанского отраслевого профсоюза работников просвещения, науки и высшего образования. </w:t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  <w:lang w:val="kk-KZ"/>
        </w:rPr>
        <w:t>Протокол №2, п. 2 от 04.04.2025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нтрольно-ревизионных комиссиях </w:t>
      </w:r>
      <w:r>
        <w:rPr>
          <w:b/>
          <w:bCs/>
          <w:sz w:val="28"/>
          <w:szCs w:val="28"/>
        </w:rPr>
        <w:t>Общественного объединения «Казахстанский отраслевой профессиональный союз работников</w:t>
      </w:r>
      <w:r>
        <w:rPr>
          <w:b/>
          <w:bCs/>
          <w:strike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свещения, науки и высшего образования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8"/>
          <w:szCs w:val="28"/>
        </w:rPr>
        <w:t xml:space="preserve">1.1. В соответствии с Уставом </w:t>
      </w:r>
      <w:r>
        <w:rPr>
          <w:bCs/>
          <w:sz w:val="28"/>
          <w:szCs w:val="28"/>
        </w:rPr>
        <w:t>Общественного объединения «Казахстанский отраслевой профессиональный союз работников просвещения, науки и высшего образования» (Далее – Профсоюз)</w:t>
      </w:r>
      <w:r>
        <w:rPr>
          <w:sz w:val="28"/>
          <w:szCs w:val="28"/>
        </w:rPr>
        <w:t xml:space="preserve"> контрольно-ревизионными органами Профсоюза являются контрольно-ревизионны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трольно-ревизионные комиссии организаций профсоюза являются органами единой контрольно-ревизионной службы, взаимодействуют между собой, подотчетны соответственно Съезду Профсоюза, конференции, собр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Контрольно-ревизионные комиссии профсоюза на основе принципов коллегиальности и гласности выполняют свои функции в соответствии с действующим законодательством Республики Казахстан, Уставом Профсоюза, уставами членских организаций профсоюза и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Контрольно-ревизионные комиссии избираются высшими органами управления профсоюзной организации (собрание, конференция, съезд) и подконтрольны этим орга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олномочий контрольно-ревизионных комиссий всех уровней – пять лет в рамках единой системы сроков отчетов и выборов в профсоюз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личественный и персональный состав контрольно-ревизионной комиссии определяются соответственно собранием, конференцией, съез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Контрольно-ревизионные комиссии организаций профсоюза по предложению председателя соответствующей профсоюзной организации избирают из своего состава председателя контрольно-ревизион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редседатели контрольно-ревизионных комиссий являются делегатами соответствующих собраний, конференций, съезда по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редседатели контрольно-ревизионных комиссий принимают участие в заседаниях соответствующих исполнительных выборных профорганов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Член контрольно-ревизионной комиссии не может одновременно являться членом соответствующего выборного коллегиального профсоюзного органа, а также работником соответствующего аппарата организации профсоюза или Профсоюз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РАБО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но-ревизионные комиссии осуществляют</w:t>
      </w:r>
      <w:r>
        <w:rPr>
          <w:sz w:val="28"/>
          <w:szCs w:val="28"/>
          <w:lang w:val="kk-KZ"/>
        </w:rPr>
        <w:t xml:space="preserve"> контрол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1.1. соблюдением уставов Профсоюза и его членских организаций, решений съездов, конференций, собраний и постоянно действующих руководящих профсоюзных органов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.2. правильностью исчисления, полнотой сбора членских профсоюзных взносов и своевременностью перечисления их вышестоящим профсоюзным орга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1.3. поступлением доходов от размещения свободных финансовых средств в учреждениях банков, по акциям и другим ценным бумагам, принадлежащим Профсоюзу, от хозяйственной деятельности и други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1.4. сохранностью профсоюзного имущества, денежных средств и материальных ценностей, законностью и целесообразностью произведенных расходов, рациональным использованием образуемых фондов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.5. исполнением профсоюзного бюджета;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.6. достоверностью финансовой и статистическ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2.1.7. ведением делопроизводства, соблюдением порядка приема</w:t>
      </w:r>
      <w:r>
        <w:rPr>
          <w:sz w:val="28"/>
          <w:szCs w:val="28"/>
        </w:rPr>
        <w:t xml:space="preserve"> в профсоюз,</w:t>
      </w:r>
      <w:r>
        <w:rPr>
          <w:sz w:val="28"/>
          <w:szCs w:val="28"/>
          <w:lang w:val="kk-KZ"/>
        </w:rPr>
        <w:t xml:space="preserve"> прохождения дел в профсоюзных органах и рассмотрения в них писем, жалоб, замечаний и предложений членов профсоюза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rStyle w:val="Appleconvertedspace"/>
          <w:sz w:val="28"/>
          <w:szCs w:val="28"/>
          <w:shd w:fill="FFFFFF" w:val="clear"/>
        </w:rPr>
        <w:t>2.2. Контрольно-р</w:t>
      </w:r>
      <w:r>
        <w:rPr>
          <w:sz w:val="28"/>
          <w:szCs w:val="28"/>
          <w:shd w:fill="FFFFFF" w:val="clear"/>
        </w:rPr>
        <w:t>евизионная комиссия вышестоящей профсоюзной организации вправе осуществлять проверки деятельности любых нижестоящих организаций профсоюза, оказывает им методическую и практическую помощь в виде рекомендаций, обеспечения необходимыми материалами по контрольно-ревизионной работе, организации обучения членов комиссий, проведения семинаров и совещ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нтрольно-ревизионная комиссия Профсоюза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методическую помощь, разработку инструкций, рекомендаций по вопросам проведения проверок, составления актов, другим направлениям работы контрольно-ревизионных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 обучение председателей и членов контрольно-ревизионных коми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изучение, обобщение и распространение опыта работы контрольно-ревизионных комиссий организаций профсоюза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Бухгалтерская проверка, осуществляемая вышестоящим выборным профсоюзным органом по приказу его председателя, проводится с участием представителя контрольно-ревизионной комиссии ревизуем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И ОБЯЗАННОСТ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но-ревизионные комиссии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получать от профсоюзного органа необходимые для проверки подлинные бухгалтерские, финансовые и другие необходимые документ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2. запрашивать от председателя организации профсоюза и финансовых работников аппаратов организаций профсоюза необходимые справки и объяснения по вопросам, возникающим при проведении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3. направлять запросы в кредитные, налоговые и иные органы по финансово-хозяйственной деятельности ревизуемого профсоюз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4. получение в бухгалтериях работодателей сведений об удержании и перечислении членских профсоюзных взносов на счета организаций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ивлекать для проведения проверок (ревизий) квалифицированных специалистов, экспертов из числа финансовых работников профсоюз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6. делать сообщения о результатах проверок на заседаниях выборных коллегиальных профсоюзных органов организаций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7. ставить вопрос перед </w:t>
      </w:r>
      <w:r>
        <w:rPr>
          <w:bCs/>
          <w:sz w:val="28"/>
          <w:szCs w:val="28"/>
        </w:rPr>
        <w:t xml:space="preserve">вышестоящими выборными коллегиальными органами соответствующей организации профсоюза </w:t>
      </w:r>
      <w:r>
        <w:rPr>
          <w:sz w:val="28"/>
          <w:szCs w:val="28"/>
        </w:rPr>
        <w:t>о привлечении к ответственности лиц со стороны работников аппарата ревизуемых профсоюзных органов в случае отказа в предоставлении контрольно-ревизионной комиссии документов или совершения иных действий, препятствующих деятельности контрольно-ревиз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ые комиссии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в случае обнаружения фактов растрат, хищений, недостач денежных средств, имущества профсоюза информировать вышестоящий выборный коллегиальный орган соответствующей организации профсоюза и </w:t>
      </w:r>
      <w:r>
        <w:rPr>
          <w:sz w:val="28"/>
          <w:szCs w:val="28"/>
          <w:lang w:val="kk-KZ"/>
        </w:rPr>
        <w:t>пр</w:t>
      </w:r>
      <w:r>
        <w:rPr>
          <w:sz w:val="28"/>
          <w:szCs w:val="28"/>
        </w:rPr>
        <w:t>едседателя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вносить ревизуемому профсоюзному органу предложения по улучшению финансово-хозяйственной и иной деятельности, устранению выявленных недостатков, нарушений финансовой дисциплины и друг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ЫХ КОМИСС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 xml:space="preserve">Проверка финансово-хозяйственной деятельности организации профсоюза осуществляется по итогам деятельности за год и перед проведением отчетно-выборных собраний, конференций, </w:t>
      </w:r>
      <w:r>
        <w:rPr>
          <w:sz w:val="28"/>
          <w:szCs w:val="28"/>
          <w:shd w:fill="FFFFFF" w:val="clear"/>
          <w:lang w:val="kk-KZ"/>
        </w:rPr>
        <w:t>с</w:t>
      </w:r>
      <w:r>
        <w:rPr>
          <w:sz w:val="28"/>
          <w:szCs w:val="28"/>
          <w:shd w:fill="FFFFFF" w:val="clear"/>
        </w:rPr>
        <w:t>ъезда, а также по решению вышестоящего профсоюзного орга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2. Контрольно-ревизионная комиссия работает по утверждаемому 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алендарный год плану, самостоятельно определяет периодичность своих заседаний, порядок проведения провер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Заседания контрольно-ревизионной комиссии считаются правомочными, если в их работе принимает участие более половины членов контрольно-ревизион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Решения контрольно-ревизионной комиссии считаются принятыми, если за них проголосовало более половины членов контрольно-ревизионной комиссии, при наличии кворума. Форма голосования при принятии решения устанавливается контрольно-ревизион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нтрольно-ревизионной комиссии принимаются в форме постано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Проверка финансово-хозяйственной деятельности организации профсоюза, осуществляемая вышестоящим выборным профсоюзным органом, должна проводиться с обязательным участием контрольно-ревизионной комиссии ревизуем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итогам проверки контрольно-ревизионная комиссия составляет акт, в котором отраж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достоверность финансовых документов и отчет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2. порядок осуществления финансовой деятельности и состояние бухгалтерского учета, соблюдение сроков представления финансовой отчетности и факты нарушений нормативных правовых актов Республики Казахстан и правовых актов профсою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3. соблюдение норм Устава Профсоюза и решений вышестоящих профсоюзных органов в части исполнения финансовых обязательств и организационно-финансовой дисципли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состояние работы с письмами и заявлениями членов профсоюза и друг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 состояние учета членов профсою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6. соблюдение уставного порядка принятия и прекращения членства в профсоюз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7. выводы и рекоменд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Акт проверки контрольно-ревизионной комиссии подписывается всеми членами контрольно-ревизионной комиссии, принимавшими участие в проверке, а также председателем и главным бухгалтером (казначеем) ревизуем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(ревизия) считается проведенной и акт действительным, если в проверке участвовало не менее двух членов 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визионные комиссии направляют копии актов проверки (ревизии) соответствующим ревизионным комиссиям вышестоящих организаций профсоюза для сведения, изучения и об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случае возникновения разногласий председатель контрольно-ревизионной комиссии обязан письменно оформить передачу акта на подпись председателю организации профсоюза с установлением срока до трех рабочих дней, в течение которого председатель обязан подписать акт проверки с формулировкой: «Акт подписан с разногласиями, обоснование на __ листа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При документальном опровержении со стороны ревизуемого профсоюзного органа фактов, приведенных в акте проверки контрольно-ревизионной комиссии, председатель контрольно-ревизионной комиссии обязан внести соответствующие поправки в акт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 случае не подписания акта проверки в установленный срок и непредставления разногласий акт проверки считается действительным с односторонней подписью и передается в вышестоящий профсоюз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 Акт проверки, а также при необходимости и другие материалы проверки, контрольно-ревизионная комиссия не позднее чем в десятидневный срок со дня завершения проверки доводит до сведения ревизуемого профсоюз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 Разногласия, возникающие между ревизуемым профсоюзным органом и контрольно-ревизионной комиссией, оформляются протоколом и рассматриваются в срок до одного месяц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 не достижения соглашения р</w:t>
      </w:r>
      <w:r>
        <w:rPr>
          <w:bCs/>
          <w:sz w:val="28"/>
          <w:szCs w:val="28"/>
        </w:rPr>
        <w:t xml:space="preserve">азногласия между контрольно-ревизионной комиссией и выборным коллегиальным руководящим органом организации профсоюза рассматриваются и разрешаются </w:t>
      </w:r>
      <w:r>
        <w:rPr>
          <w:sz w:val="28"/>
          <w:szCs w:val="28"/>
        </w:rPr>
        <w:t>выборным коллегиальным вышестоящим органом организации профсоюз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 Финансирование деятельности контрольно-ревизионных комиссий осуществляется за счет профсоюзных средств в соответствии со сметой доходов и расходов, утверждаемой соответствующим выборным коллегиальным органом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(ревизии) по инициативе вышестоящего органа расходы, связанные с деятельностью ревизионной комиссии, производятся за счет профсоюзного бюджета органа, инициирующего проверк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ind w:left="520" w:hanging="0"/>
      <w:jc w:val="both"/>
      <w:outlineLvl w:val="1"/>
    </w:pPr>
    <w:rPr>
      <w:rFonts w:ascii="Arial Narrow" w:hAnsi="Arial Narrow" w:cs="Arial Narrow"/>
      <w:b/>
      <w:color w:val="000000"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color w:val="000000"/>
      <w:sz w:val="22"/>
    </w:rPr>
  </w:style>
  <w:style w:type="character" w:styleId="Style17">
    <w:name w:val="Название Знак"/>
    <w:qFormat/>
    <w:rPr>
      <w:rFonts w:ascii="Arial Narrow" w:hAnsi="Arial Narrow" w:eastAsia="Times New Roman" w:cs="Arial Narro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5:00Z</dcterms:created>
  <dc:creator>user</dc:creator>
  <dc:description/>
  <cp:keywords/>
  <dc:language>en-US</dc:language>
  <cp:lastModifiedBy>Владелец</cp:lastModifiedBy>
  <cp:lastPrinted>2015-01-15T10:15:00Z</cp:lastPrinted>
  <dcterms:modified xsi:type="dcterms:W3CDTF">2025-04-07T12:18:00Z</dcterms:modified>
  <cp:revision>58</cp:revision>
  <dc:subject/>
  <dc:title/>
</cp:coreProperties>
</file>