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Жезказганского территориального комитета профсоюза по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азвитию социального партнерства и регулирования социально-трудовых отнош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ационного укрепления в организациях сферы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 укреплению финансовой дисциплины профсоюзных организаций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 соответствии с Уставом Казахстанского отраслевого профсоюза работников образования и науки и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й организации профсоюз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,  приоритетным направлением работы профсоюзных органов и организаций являются вопросы правовой защиты членов профсоюза отрасли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ля реализации этих целей и задач Жезказганским профсоюзом проводится определенная работа: в штате профсоюза предусмотрена штатная единица главного специалиста - юриста, которая возложена на Жакыпбек Д.Ж.; работа БиОТ по штату на Ерназарова М.К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 работе по организации правовой защиты членов профсоюза  аппаратом профсоюза основное внимание уделяется консультации членов профсоюза, подготовке и проведению семинаров и учебы профсоюзных кадров и актива по правовым вопросам. Только в течении 2020 года правовой службой проведено 5 семинаров с профсоюзным активом, руководителями, работниками – членами профсоюза по правовой тематике. Обращает  внимание хорошее качество  подготовки материалов на семинарских занятиях. Основной темой проводимых семинаров является разъяснение методических рекомендаций Отраслевого профсоюза и МОН РК, норм и положений Трудового кодекса РК и практика их применения в работе профсоюзных организаций. Тематика семинаров и графики их проведения ежегодно утверждаются на заседаниях Исполкома организации профсоюз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рофсоюзом оказ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я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ам профсоюз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: за 2020 год рассмотрено более  20 письменных обращений работников, которые зарегистрированы и выполнены в установленные сроки. Коллективные договора действуют во всех первичных организациях. С 2020 года большинство вопросов поступают на электронную почту  профсоюза и ответы заявителям также даются по электронной почте, что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пособствует оперативно рассматривать вопросы, поставленные членами профсоюза. Как показывает анализ содержания  поступивших обращений, в организациях образования региона, по прежнему,  преобладают нарушения в вопросах оплаты труда, начисления отпускных и оздоровительных пособий, соблюдения режима рабочего времени  и т.д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о сведениям профсоюза, юридической службой дано 84 консультаций по правовым вопросам. 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ледует отметить: правовой службой для консультаций и разъяснений по правовым вопросам в сфере образования  эффективно используется ВКС Отраслевого профсоюза совместно с МОН РК и Управлением образования, ВКС с правовой службой Отраслевого профсоюза и актива регионального профсоюза, методические рекомендации Отраслевого профсоюза. Что касается вопроса об эффективности работы правовой службы  следует  отметить, результативность работы регионального  профсоюза по оплате за комунальные услуги, обращению в судебные инстанции, где было оплоченнно, возвращено невыплаченных  денежных средств более 9 миллионов тенге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гионе действует отраслевая комиссия по социальному партнёрству и регулированию социальных и трудовых отношений в сфере образования на уровне региона и филиалов профсоюза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Региональное соглашение прошло регистрацию в уполномоченном государственном органе по труду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опросы развития социального партнерства и состояния трудовых отношений систематически рассматриваются на заседаниях комитета профсоюза и Исполком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е укрепление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Локального профессионального союза работников образования и науки Жезказганского региона 9 филиалов: 4 городских и 4 районных профорганизаций и 1 ВУЗ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едприятий и организаций в отрасли с присутствием профсоюза составляет – 304,  всего членов профсоюза по состоянию на 01.01.2021 года – 23 076 человек, из них работающих – 18904 (82%), обучающихся в учебных заведениях – 3 670 человек, женщин – 14 656 (63,5 %), молодежи до 35 лет – 5823 (25%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государственных организаций образования 1) Жезказганский горно-технический колледж и 2) Сатпаевский индустриальный колледж не входят в состав Локального профсоюза работников образования и науки Жезказганского региона, т.к. они вошли в Карагандинскую областную организацию. Частные организаций образования региона не входят профсоюзное членство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спонденция входящих и исходящи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ведется в соответствии с номенклатурой дел, утвержденной Постановлением Исполкома №4 от 22.12.2020 г. Номенклатура дел утверждается каждый год на заседании Исполком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апки (регистры) оформлены в соответствии с номенклатурой дел. Содержание папок также соответствует требования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бращения, письма и заявления регистрируются и рассматриваются своевременно, в установленные сроки направляются заявителю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количество входящей корреспонденции составляет – 17 (+58 – обращений, эти обращения зарегистрированы в отдельном журнале), исходящей корреспонденции – 88 (+58 – обращений, эти обращения зарегистрированы в отдельном журнал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иональной профорганизации и в ее всех филиалах имеются штампы для входящих и исходящих документо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руководящих органов подшиты и оформлены согласно инструк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оформлены на соответствующем бланке, имеются подпись и печать. Нумерация обновляется в начале каждого календарного год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споряжений з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. – 61; 2019 г. – 70; 2020 г. – 72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декабря 2020 года Постановлением Исполкома утвержден список профсоюзных работников и активистов, выдвинутых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ерв председателей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х организаций, райкомов, горкомов Профсоюза. Средний возраст действующих руководителей территориальной организации и его филиалов составляет – 54 года, средний возраст кадрового резерва – 47 лет. Все резервисты имеют высшее образование, работают в системе образования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Исполкома рассматривались вопросы организационного укрепления. 26 июня 2020 года в повестке дня Исполкома обсуждался вопрос «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лқаш қалалық білім беру қызметкерлері кәсіподақ ұйымының Қазақстандық салалық білім және ғылым қызметкерлері кәсіподағының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ъезінің шешімдері тұрғысынан кәсіподақ ұйымдарының қызметін жаңарту және ұйымдастырушылық нығайту жұмысы</w:t>
      </w:r>
      <w:r>
        <w:rPr>
          <w:rFonts w:cs="Times New Roman" w:ascii="Times New Roman" w:hAnsi="Times New Roman"/>
          <w:sz w:val="28"/>
          <w:szCs w:val="28"/>
        </w:rPr>
        <w:t>» (Постановлением №2-4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ведется работа по привлечению в профсоюз обучающейся </w:t>
      </w:r>
      <w:r>
        <w:rPr>
          <w:rFonts w:cs="Times New Roman" w:ascii="Times New Roman" w:hAnsi="Times New Roman"/>
          <w:b/>
          <w:sz w:val="28"/>
          <w:szCs w:val="28"/>
        </w:rPr>
        <w:t>молодежи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ТиПО и ВУЗа. Два раза в год на заседании Исполнительного комитета присуждаются профсоюзные стипендии студентам - членам профсоюза в размере 50% от величины государственной стипендии (примерно 10 000 тг.). Каждый семестр поощряются 4 студента. В 2020 году оказана материальная помощь 9 студентам. Каждый год молодежь участвует в спартакиадах. В истекшем году молодежным советом территориального профсоюза был проведе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Абай оқулары» в </w:t>
      </w:r>
      <w:r>
        <w:rPr>
          <w:rFonts w:cs="Times New Roman" w:ascii="Times New Roman" w:hAnsi="Times New Roman"/>
          <w:sz w:val="28"/>
          <w:szCs w:val="28"/>
        </w:rPr>
        <w:t xml:space="preserve">канун празднования 175-летия Абая Кунанбаев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каждого календарного года на заседание Исполнительного комитета вносится вопрос «О проделанной работе по социально-экономической защите студенческой молодежи». Рассматриваются жилищно-бытовые условия общежитий Жезказганского государственного университета и организаций ТиПО региона. Основной акцент делается на проведение общественного контроля. Оказывается материальная помощь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енклатура дел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ежегодно на заседании Исполнительного комитета. Регистрационные номера регистров и журналов соответствуют требованиям номенклатуры де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личии имеется Инструкция по делопроизводству и организации рассмотрения обращений физических и юридических лиц, утвержденная Исполкомом Жезказганской региональной профорганизацией №1 от 14.03.2018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т и регистрация обращений физических и юридических лиц </w:t>
      </w:r>
      <w:r>
        <w:rPr>
          <w:rFonts w:cs="Times New Roman" w:ascii="Times New Roman" w:hAnsi="Times New Roman"/>
          <w:sz w:val="28"/>
          <w:szCs w:val="28"/>
        </w:rPr>
        <w:t xml:space="preserve">регистрируется в специальном журнале с 2017 года. Журнал и его оформление соответствует требованиям Инструкции. На сегодняшний день зарегистрировано 170 письменных обращений (учет устных и телефонных обращений не велась), в том числе юридических лиц. В Сатпаевском  городском, Шетском и Актогайском районных филиалах также имеются журналы учета и регистрац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мая 2018 года на заседании Исполкома рассматривался вопрос «О состоянии работы по контролю и исполнению постановлений Совета Профсоюза, Исполкома и собственных решений Сатпаевской городской профсоюзной организации» (Постановление №2). В информации по данному вопросы можно отметить, что количество обращений в Сатпаевском городском филиале в 2018 году возросло с 26 до 85, проведено 3 семинара с охватом 320 человек и утвержден график контрольно-консультационных дней совместно с отделом образования г. Сатпаева (2017-2018 учебный год), а также Исполком постановил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проведение профсоюзной учеб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информационную работ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лицом за оформление и регистрацию учета обращений является Жакыпбек Дархан Жакыпбекулы, главный специалист по правовым вопроса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место, когда член профсоюза А.Т. Макажанова, координатор СОШ им. Х. Саринжипова Шетского района обратилась в профорганизацию с просьбой оказать помощь в судебном процессе (входящий документ №127 от 26.09.2017 г.). Вопрос был поставлен на контроль 26.09.2017 года. Судебные разбирательства с участием главного специалиста региональной профорганизации Жакыпбек Д.Ж. проходили в течение 4-х месяцев, и решился в пользу члена профсоюза (истц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ин процесс в судебных органах проходил 13 марта 2018 года по обращению директора Ботанического сада г. Жезказган (Жангозин)  по делу о расторжении трудового договора технического персонала по инициативе работодателя (не явка на работу, нахождение на рабочем месте в состоянии алкогольного опьянения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ст региональной профсоюзной организации оказал помощь директору Ботанического сада в составлении ответного письма, на иск работника, который обратился в суд за возмещением материального ущерба и восстановления его в работе. Решение суда принято в пользу директор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вестке дня руководящих органов региональной профорганизации  рассматриваются вопросы по организационному укреплению, финансовой дисциплине, социальному партнерству и регулированию социально-трудовых отношений, защиты социально-экономических прав и интересов работников отрасли (Постановления Исполкома №2 от 26.06.2020 г., №2 от 14.06.2019). Также рассматривались вопросы о работе производственных советов по охраны труда и технических инспекторов Жезказганской городской профорганизации (Постановление Исполкома №3 от 27.09.2019 г.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работа</w:t>
      </w:r>
      <w:r>
        <w:rPr>
          <w:rFonts w:cs="Times New Roman" w:ascii="Times New Roman" w:hAnsi="Times New Roman"/>
          <w:sz w:val="28"/>
          <w:szCs w:val="28"/>
        </w:rPr>
        <w:t xml:space="preserve">. В аппарате отсутствует специалист по информационной работе. Это привело к ослаблению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кампаний. Тем самым о деятельности Жезказганской территориальной     организации и о его филиалах узнают лишь из страниц Отраслевого профсоюза. Отсутствуют страницы как на сайте, так и в социальных сетях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ы методические рекомендации по правовой работе, организационной работе, делопроизводству, а также материалы по безопасности и охране труд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ы руковод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подшиты, оформлены в соответствии с требованием. Ведутся на государственном и русском языках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ях Исполнительного комитета имеются рекомендации об активизации и усилении </w:t>
      </w:r>
      <w:r>
        <w:rPr>
          <w:rFonts w:cs="Times New Roman" w:ascii="Times New Roman" w:hAnsi="Times New Roman"/>
          <w:b/>
          <w:sz w:val="28"/>
          <w:szCs w:val="28"/>
        </w:rPr>
        <w:t>профсоюзной учебы</w:t>
      </w:r>
      <w:r>
        <w:rPr>
          <w:rFonts w:cs="Times New Roman" w:ascii="Times New Roman" w:hAnsi="Times New Roman"/>
          <w:sz w:val="28"/>
          <w:szCs w:val="28"/>
        </w:rPr>
        <w:t xml:space="preserve"> по вопросам трудового законодательства. В целом охват профсоюзной учебы за 2018 год – 420 членов профсоюза, 2019 год – 362, 2020 год – 517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февраля 2020 года проведен семинар с профсоюзным активом Шетского района, в котором участвовал секретарь маслихата Шетского района, где поднимался вопрос по выплате компенсации коммунальных услуг. Ранее эта сумма составляла – 5050 тг, сейчас совместно с местными представительными органами рассматривается вопрос о повышении компенсации коммунальных услуг до 8000 тг. </w:t>
      </w:r>
    </w:p>
    <w:p>
      <w:pPr>
        <w:pStyle w:val="Normal"/>
        <w:spacing w:lineRule="auto" w:line="240" w:before="0" w:after="12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ю ОО «Локальный профсоюз работников образования и науки Жезказганского региона» Конурбаеву Марат Сейлбековичу </w:t>
      </w:r>
      <w:r>
        <w:rPr>
          <w:rFonts w:cs="Times New Roman" w:ascii="Times New Roman" w:hAnsi="Times New Roman"/>
          <w:b/>
          <w:sz w:val="28"/>
          <w:szCs w:val="28"/>
        </w:rPr>
        <w:t>рекомендуетс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илить социальный пакет в проекте нового Регионального соглашения 2021-2023 годы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участие юриста аппарата локального профсоюза при аттестации педагогических работников в отделе образования г. Жезказган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вать фактический экономический эффект, который превышает  9 миллионов тенге. В отчетах Отраслевого профсоюза форма №10 за 2020 год о результатах работы правовой службы Жезказганского профсоюза экономический эффект равен нулю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вестку дня Исполкома вопрос о состоянии работы с документацией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возможнось о принятии в штат единицу специалиста, с возложением функциональных обязанностей по делопроизводству и информацион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корректировку нумерации индексов документов во входящих и исходящих журналах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некоторые протоколы Исполкома справками, информациям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овать и подшивать распоряжения по основным средствам и личному составу по отдельности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ложительный опыт и активную работу Локального профсоюза работников образования и науки Жезказганского региона, можно отметить, что вышеприведенные рекомендации и замечания не повлияют на имидж и качество работы локального профсоюз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отдел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кадровой работы</w:t>
        <w:tab/>
        <w:tab/>
        <w:tab/>
        <w:t>Е. Иман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пециалист отдел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й работы и БиОТ</w:t>
        <w:tab/>
        <w:tab/>
        <w:tab/>
        <w:tab/>
        <w:tab/>
        <w:t>А. Бектаб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16:00Z</dcterms:created>
  <dc:creator>ww</dc:creator>
  <dc:description/>
  <cp:keywords/>
  <dc:language>en-US</dc:language>
  <cp:lastModifiedBy>Владелец</cp:lastModifiedBy>
  <cp:lastPrinted>2021-02-01T16:55:00Z</cp:lastPrinted>
  <dcterms:modified xsi:type="dcterms:W3CDTF">2021-02-26T09:21:00Z</dcterms:modified>
  <cp:revision>8</cp:revision>
  <dc:subject/>
  <dc:title/>
</cp:coreProperties>
</file>