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  <w:lang w:val="kk-KZ"/>
        </w:rPr>
        <w:t>15.</w:t>
      </w:r>
      <w:r>
        <w:rPr>
          <w:b/>
          <w:color w:val="000000"/>
          <w:sz w:val="28"/>
          <w:szCs w:val="28"/>
        </w:rPr>
        <w:t>06</w:t>
      </w:r>
      <w:r>
        <w:rPr>
          <w:b/>
          <w:color w:val="000000"/>
          <w:sz w:val="28"/>
          <w:szCs w:val="28"/>
          <w:lang w:val="kk-KZ"/>
        </w:rPr>
        <w:t>.2020 год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№ 3  п. 6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20"/>
        <w:contextualSpacing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задачах профсоюзных органов по реализации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Закона РК  «О внесении изменений и дополнений 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некоторые законодательные акты 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публики Казахстан по вопросам труда»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слушав и обсудив информацию заместителя председателя Профсоюза В.Ф. Беженарова «</w:t>
      </w:r>
      <w:r>
        <w:rPr>
          <w:color w:val="000000"/>
          <w:sz w:val="27"/>
          <w:szCs w:val="27"/>
        </w:rPr>
        <w:t>О задачах профсоюзных органов по  реализации  Закона РК              «О внесении изменений и дополнений в некоторые законодательные акты Республики Казахстан по вопросам труда»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Исполком Казахстанского отраслевого профсоюза работников образования и науки </w:t>
      </w:r>
      <w:r>
        <w:rPr>
          <w:b/>
          <w:sz w:val="27"/>
          <w:szCs w:val="27"/>
          <w:lang w:val="kk-KZ"/>
        </w:rPr>
        <w:t>ПОСТАНОВЛЯЕТ:</w:t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7"/>
          <w:szCs w:val="27"/>
          <w:lang w:val="kk-KZ"/>
        </w:rPr>
        <w:t xml:space="preserve">          </w:t>
      </w:r>
      <w:r>
        <w:rPr>
          <w:sz w:val="27"/>
          <w:szCs w:val="27"/>
          <w:lang w:val="kk-KZ"/>
        </w:rPr>
        <w:t>1.</w:t>
      </w:r>
      <w:r>
        <w:rPr>
          <w:color w:val="000000"/>
          <w:sz w:val="27"/>
          <w:szCs w:val="27"/>
        </w:rPr>
        <w:t xml:space="preserve"> Руководящим органам членских организаций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 провести соответствующую разъяснительную работу во всех структурах профсоюза, обеспечить изучение новых норм законодательства в системе профсоюзного обучения, внести соответствующие коррективы в учебные планы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привести в соответствие с новыми требованиями отдельные организационные вопросы профсоюзной работы, в частности, вывести из состава органов управления профсоюзных организаций всех уровней представителей работодателе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усилить общественный контроль за исполнением трудового законодательства с целью выявления нарушений, выражающихся в невыполнении требований  Трудового кодекса Республики Казахстан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активизировать работу профорганов всех уровней по разъяснению трудового законодательства в медийном пространстве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обеспечить дальнейшее укрепление правовой службы посредством расширения штатной численности и привлечения к работе квалифицированных специалист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. Аппарату Отраслевого Совета продолжить работу по разработке методических материалов по основам трудового законодательства с учетом отраслевых особенност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председателя Профсоюза Беженарова В.Ф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b/>
          <w:color w:val="000000"/>
          <w:sz w:val="27"/>
          <w:szCs w:val="27"/>
        </w:rPr>
        <w:t xml:space="preserve">     </w:t>
      </w:r>
      <w:r>
        <w:rPr>
          <w:b/>
          <w:color w:val="000000"/>
          <w:sz w:val="27"/>
          <w:szCs w:val="27"/>
        </w:rPr>
        <w:t>Председатель                                                                             А. Мукашев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2:00Z</dcterms:created>
  <dc:creator>indira</dc:creator>
  <dc:description/>
  <cp:keywords/>
  <dc:language>en-US</dc:language>
  <cp:lastModifiedBy>Владелец</cp:lastModifiedBy>
  <cp:lastPrinted>2018-02-22T17:27:00Z</cp:lastPrinted>
  <dcterms:modified xsi:type="dcterms:W3CDTF">2020-06-17T06:36:00Z</dcterms:modified>
  <cp:revision>14</cp:revision>
  <dc:subject/>
  <dc:title>«ЌАЗАЌСТАН РЕСПУБЛИКАСЫ БІЛІМ</dc:title>
</cp:coreProperties>
</file>